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两化融合管理体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贯标试点企业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5375"/>
        <w:gridCol w:w="1537"/>
      </w:tblGrid>
      <w:tr>
        <w:trPr>
          <w:trHeight w:val="9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  <w:lang w:bidi="ar"/>
              </w:rPr>
              <w:t>所属地市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生益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天元实业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中集专用车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德丰电创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亨通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恒昌涂料（惠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智光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惠伦晶体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洲明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泰和电路科技（惠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塔菲尔新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佛山电器照明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万乘联合投资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美律电子（惠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敏华家具制造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(</w:t>
            </w: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)</w:t>
            </w: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市悦目光学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越海全球供应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劲嘉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康德威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省新生环保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潮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汇川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同洲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万乐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欣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博宇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潮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中兴仪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信华精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艺晶五金塑胶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友讯达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大富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海能达通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市星之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市健和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恩捷新材料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芭田生态工程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新纶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市国美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日立电梯（广州）自动扶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英华利汽车模具系统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通拓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伟创力制造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中易腾达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中铭勘测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万家乐燃气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中科建设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亚荣源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兆威机电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乐华家居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信恳智能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智微智能科技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友华通信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中安信业创业投资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中航光电精密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源兴果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中电科新型智慧城市研究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广电银通金融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壹办公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亚瑞源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凯邦电机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利元亨智能装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华加日西林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新嘉拓自动化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佛山市高明区安华陶瓷洁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经济特区金品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岭南电缆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易事达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泰科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日丰企业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南极光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和讯华谷信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万晖五金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雅士电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振云精密测试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银隆新能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天溯计量检测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万基隆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索信达数据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市骏亚数字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同晖珠宝首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毅能达金融信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市大参林连锁药店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永林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鸿联九五信息产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格力新元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英维克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有棵树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至精精密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牧钢精密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宝钢化工湛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湛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融盛包装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市美盈森环保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永联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安车检测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拓安信计控仪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蓉胜超微线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泛海三江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廉江市丰诚水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湛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海天塑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卡尔丹顿服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安费诺凯杰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跨越速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万讯自控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腾邦国际商业服务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旭程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明源软件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倍通供应链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黎明云路新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三晶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易快来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市宙邦化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彩生活网络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先技精密五金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兆婷化妆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麦士德福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怡亚通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中龙通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百腾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中联物流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市超赢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北鼎晶辉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渲美美健（深圳）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兴茂（惠阳）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华高王氏科技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(</w:t>
            </w: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)</w:t>
            </w: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兴业新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能强陶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尚荣医用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德利赉精密五金制品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朝阳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燕加隆家居建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延锋汽车饰件系统广州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槟城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广东申菱环境系统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安科讯电子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禧荣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市力同芯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cs="华文仿宋;仿宋"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康佳信息网络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瑞斯康微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尚荣医疗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中软信达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市凯格精密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骏亚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盘古运营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创力仕实业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(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)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共济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珠铁路物流发展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中外运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高捷航运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科创新源新材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瑞松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运泰利自动化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迪桑娜皮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英集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可口可乐饮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科信通信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有信达供应链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光纬金电精密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精英塑胶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天天爱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迈特通信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博瑞得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永利八达通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君泽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捷温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易捷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稳泰电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中诺思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宜安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铁甲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鼎和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力顿钮扣配件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博邦五金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冠为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奈电软性科技电子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则成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中天迅通信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海天汽车配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电明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东景盛电子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奇岭环境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经纬天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康必达控制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涌固精密治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龙侨华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汇生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中山福瑞卫浴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兴业绿色建筑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雅保特科技模具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云创服装设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正和忠信精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正力通用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好博窗控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益达兴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拓普联科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精诚达电路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高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8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龙腾电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建华锅炉机械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英诚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天安新材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加特精密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烨嘉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泰昂能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亿维锐创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合泰盟方电子（深圳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环昱自动化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乐唯科技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元盛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正和兴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方圆展示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芯中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德海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金鸿药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正和首信精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博远交通设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保税区茵科舒尔特门控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中通服供应链管理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TCL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环境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联创科技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三江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吉泰克燃气设备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中山市华帝智慧家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联业织染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永盛辉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必拓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得益节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联电电器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德富莱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维力谷无线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冠昊生物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埃梯梯科能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力群印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创美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众陶联供应链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兆华电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汉威广园（广州）机械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亿道信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鹰之航航空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歌誉家居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康普盾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三旺通信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达实智控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销邦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市瑞山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帮全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鄂尔多斯服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乔合里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中技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景创科技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伊欧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宇维视通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中银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斗门三元泰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粤电集团有限公司沙角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C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电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信利康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市博实结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柳鑫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中安金狮科创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快运通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强达电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市海新金属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彩易达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市美芯龙物联网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航天银山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中粮德信行健康产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升蓝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科曼医疗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市蓝箭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东创精密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阿米斯科自动化元件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英可瑞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白井电子科技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上融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华星恒泰泵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信美通新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易方数码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安博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市纬世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太太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联宇华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帝迈生物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益心达医学新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美的连医疗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品鑫泰供应链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德信昌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东明炬创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爱协生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杰士莱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市西伍服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航信德诚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赛达信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信必成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旗云智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安保医疗感控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沛荣制衣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力迈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派特尔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派成铝业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美兆环境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劲嘉新型智能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魅动智能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金轮子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市西顿工业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发掘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健朗医用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前海融易行小额贷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金德鑫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斯比特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高盛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衡东光通讯技术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奥图威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德帮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天龙世纪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亿联无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日晖达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康莱米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鑫瑞新材料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维冠视界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中燃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库马克新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众迈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力派尔（珠海）汽车配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仕兴鸿精密机械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亮新光电显示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华新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(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)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彩色印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创维集团智能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吉翁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普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鹏达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方国际集装箱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世椿智能装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五山新材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市元嘉精密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星火原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百花香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百强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桑特液压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海昌华海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鸿丰水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韶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晟大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纳斯达工贸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华发新科技投资控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精益油脂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中广视讯线缆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派沃新能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弘丰塑胶制品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瑞鼎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惠格浩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深大极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研控自动化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市盟大塑化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华宝利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富裕注塑制模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鼎阳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康佳模具塑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福能达空气与水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攀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德铭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海勤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民生捷富凯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华天迈克光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中电华星电子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拾比佰新型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航特装备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百创网络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康惠（惠州）半导体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飞企互联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敏特达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金三维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丽华（广州）香精香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同源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汕头市大树玩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市楼兰家居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感臻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国瓷永丰源瓷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纽思曼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伟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聚能精密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良程吉运供应链管理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珈玛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学友教育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思凯汀（珠海）饲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锦鹏五金塑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天利兴科技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友易互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麦格磁电科技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久久犇自动化设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德森精密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万邑通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华秋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帕诺迪电器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(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)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富基电子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(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)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汕头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市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潮庭食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安登利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鹏准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宝德科技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蒙发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云鼠科技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蓝凌软件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力人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祥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云浮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格美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华阳通达精密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联创三金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经济特区华南联合石油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爱普迪光通讯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环球工业机械（东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乐新精密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华诚达精密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均辉华惠国际货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南斗星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明学光电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市博美化妆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包庄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绿米联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诚和电子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腾邦价值链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远荣智能制造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市合金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高普达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市诺坚五金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正川塑胶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康荣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富视安智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富世达通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金三科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国药集团德众（佛山）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鑫升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玉龙环保产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海联讯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广和通无线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康成泰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亿东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赛纬电子材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伟铂瑞信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润安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创立宏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睿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源创网络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方丝路（深圳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佳音王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力源工程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航世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中山深宝电器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福大利珠宝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智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盛大首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宝田精工塑胶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汉拓数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火王燃器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成光兴光电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京柏医疗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环硕利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联决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新化磁性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广浩捷精密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凯奇化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九洲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铭太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东方硅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南方德尔汽车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鼎泰智能装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鹏腾宇文化创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旺福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广华燃气消防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倍捷连接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宝泰鑫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市威柏乐器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安培龙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冠科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和氏工业技术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格力大金精密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博信达环境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古鑫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联讯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雷曼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爱加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施诺电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东精大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瀚鼎电路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网安计算机安全检测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四唯包装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华夏光彩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法雷奥西门子新能源汽车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西可德信通信技术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精实测控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福佳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赛诺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华兴达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机械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柏颐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四维自动化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辰东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怡富万电业（惠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中联电缆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京天世纪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先达数控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东之尼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江门市阪桥电子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艾诚精密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聚和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美合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科本精密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丽丰化妆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湛江市紫黑红农林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湛江</w:t>
            </w:r>
          </w:p>
        </w:tc>
      </w:tr>
      <w:tr>
        <w:trPr>
          <w:trHeight w:val="6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大成精密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天智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梅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华付信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梅州市稻丰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梅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拓佳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富士达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市炬海软件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国佳新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衡光新材料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韶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瑞联高科通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大精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富士智能机电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(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)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鑫申新材料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汇星数字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今日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纽斯葆广赛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(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广东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)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生物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优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鑫华锋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恒宇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慧眼视讯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明利钢材模具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呈和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森龙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联合车展管理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展望打印耗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福瑞斯保健器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坤展塑胶五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东越数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科思创聚合物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耀嶸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吉阳智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品网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云浮科特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云浮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经济特区广达电器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世大照明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中凯打印机耗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佳讯赛特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柔乐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金流明光电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百利盖科技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奥德维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大林湾工业气体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诚锋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乐华行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联合影像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至力电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好兄弟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创我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拜瑞口腔医疗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市英格尔特种钻探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中鹏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中润靖杰打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澳龙船艇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市乐访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融惠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巨涛海洋石油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华源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鼎冠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昭阳信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三维睿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华普特科技（深圳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爱浦京软件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嘉德乐生化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天达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威林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帝博瑞克系统集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肇庆华欣特化工涂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慧港信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广东鸭梨科技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高帆家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盈科瑞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(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横琴）药物研究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骏马打印耗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景阳博创数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力通威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力野精密工业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(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)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景阳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盛诚辉电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中山高威电器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汇业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嘉熠精密自动化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市晶泰液晶显示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路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市澳华饲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惠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按评分高低依次排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1:00Z</dcterms:created>
  <dc:creator>  </dc:creator>
  <dc:description/>
  <dc:language>en-US</dc:language>
  <cp:lastModifiedBy>刘春帆</cp:lastModifiedBy>
  <dcterms:modified xsi:type="dcterms:W3CDTF">2019-05-31T08:42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