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广东省工业固废综合利用示范项目创建名单（第一批）</w:t>
      </w:r>
    </w:p>
    <w:tbl>
      <w:tblPr>
        <w:tblW w:w="88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5"/>
        <w:gridCol w:w="2657"/>
        <w:gridCol w:w="4483"/>
      </w:tblGrid>
      <w:tr>
        <w:trPr>
          <w:tblHeader w:val="true"/>
          <w:trHeight w:val="1020" w:hRule="exac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实施单位</w:t>
            </w:r>
          </w:p>
        </w:tc>
        <w:tc>
          <w:tcPr>
            <w:tcW w:w="4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州同泽实业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一般工业固废综合利用生产线示范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珠海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珠海高岚港环保科技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珠海资源综合利用项目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2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万吨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粉煤灰分选及磨细综合利用工程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汕头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汕头市喜嘉建材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加气混凝土砌块成品生产线工业固废粉煤灰资源综合利用示范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佛山佳利达环保科技股份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佛山三水区污泥资源综合利用示范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佛山三水金意陶陶瓷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固体废弃物高值化综合利用开发生产新型墙体和屋面材料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佛山三水荣兴新型材料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年产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00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万吨绿色建筑掺合料生产线示范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华电韶关热电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东华电工业固废资源综合利用技术改造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乳源瑶族自治县东阳光化成箔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工业废渣资源综合利用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韶关坪石发电厂有限公司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(B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厂）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华电坪石公司煤矸石发电综合利用</w:t>
            </w:r>
          </w:p>
        </w:tc>
      </w:tr>
      <w:tr>
        <w:trPr>
          <w:trHeight w:val="1525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深圳市中金岭南有色金属股份有限公司丹霞冶炼厂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丹霞冶炼厂锌渣绿色化升级改造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源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源市大鹏再生资源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建筑废弃物循环利用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源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源市源日通能源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河源市源日通工业废玻璃循环利用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东莞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玖龙纸业（东莞）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45t/h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工业锅炉升级技改为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95t/h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技术改造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阳江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阳江市大地环保建材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大地环保工业废渣处理二期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湛江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宝钢湛江钢铁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湛江钢铁三高炉含铁二次资源综合利用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湛江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湛江孚瑞新型建材科技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年产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万吨矿渣微粉生产线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四会市辉煌金属制品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协同有色金属铝回收过程产生的铝灰无害化综合利用示范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肇庆高要区高翔新型材料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陶瓷抛光污泥资源化利用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肇庆泉兴生态科技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基于工业固废的软土固化剂产业化项目</w:t>
            </w:r>
          </w:p>
        </w:tc>
      </w:tr>
      <w:tr>
        <w:trPr>
          <w:trHeight w:val="1020" w:hRule="exac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浮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云浮市启创环保再生资源有限公司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石材废浆渣处理循环利用项目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8:00Z</dcterms:created>
  <dc:creator>  </dc:creator>
  <dc:description/>
  <dc:language>en-US</dc:language>
  <cp:lastModifiedBy>刘春帆</cp:lastModifiedBy>
  <dcterms:modified xsi:type="dcterms:W3CDTF">2019-05-05T09:19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