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广东省亚行贷款能效电厂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费使用安排额度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5056"/>
        <w:gridCol w:w="2553"/>
      </w:tblGrid>
      <w:tr>
        <w:trPr>
          <w:tblHeader w:val="true"/>
          <w:trHeight w:val="11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绿色循环发展与节能降耗（万元）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世界银行贷款业务办公室（广东省财政厅国际金融合作办公室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05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亚行贷款能效电厂项目执行中心（广东省节能中心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9</w:t>
            </w:r>
          </w:p>
        </w:tc>
      </w:tr>
      <w:tr>
        <w:trPr>
          <w:trHeight w:val="90" w:hRule="atLeast"/>
        </w:trPr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14</w:t>
            </w:r>
          </w:p>
        </w:tc>
      </w:tr>
    </w:tbl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广东省亚行贷款能效电厂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费项目绩效目标表</w:t>
      </w:r>
    </w:p>
    <w:tbl>
      <w:tblPr>
        <w:tblW w:w="86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779"/>
        <w:gridCol w:w="1725"/>
        <w:gridCol w:w="203"/>
        <w:gridCol w:w="123"/>
        <w:gridCol w:w="490"/>
        <w:gridCol w:w="939"/>
        <w:gridCol w:w="2657"/>
      </w:tblGrid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打好污染防治攻坚战专项（广东省亚行贷款能效电厂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经费）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级业务主管部门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工业和信息化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区主管部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用款单位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广东省世界银行贷款业务办公室（广东省财政厅国际金融合作办公室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6"/>
                <w:szCs w:val="21"/>
              </w:rPr>
            </w:pPr>
            <w:r>
              <w:rPr>
                <w:rFonts w:eastAsia="仿宋_GB2312"/>
                <w:color w:val="000000"/>
                <w:sz w:val="16"/>
                <w:szCs w:val="21"/>
              </w:rPr>
              <w:t>广东省世界银行贷款业务办公室（广东省财政厅国际金融合作办公室）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对应省级财政资金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申报属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延续安排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项资金项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金需求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5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支出内容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亚行贷款节能减排促进（能效电厂试点）项目配套</w:t>
            </w:r>
            <w:r>
              <w:rPr>
                <w:rFonts w:eastAsia="仿宋_GB2312"/>
                <w:color w:val="000000"/>
                <w:kern w:val="0"/>
                <w:szCs w:val="21"/>
              </w:rPr>
              <w:t>605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，其中风险准备金</w:t>
            </w:r>
            <w:r>
              <w:rPr>
                <w:rFonts w:eastAsia="仿宋_GB2312"/>
                <w:color w:val="000000"/>
                <w:kern w:val="0"/>
                <w:szCs w:val="21"/>
              </w:rPr>
              <w:t>4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，中间金融机构服务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。</w:t>
            </w:r>
          </w:p>
        </w:tc>
      </w:tr>
      <w:tr>
        <w:trPr>
          <w:trHeight w:val="6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策依据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融资框架协议》；省政府对《关于亚行贷款节能减排促进（能效电厂试点）项目配套资金安排意见的复函》的批复（办文编号：工信</w:t>
            </w:r>
            <w:r>
              <w:rPr>
                <w:rFonts w:eastAsia="仿宋_GB2312"/>
                <w:color w:val="000000"/>
                <w:kern w:val="0"/>
                <w:szCs w:val="21"/>
              </w:rPr>
              <w:t>020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《广东省工业绿色发展实施方案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-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）的通知》（粤经信节能函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</w:rPr>
              <w:t>37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）；《广东省打赢蓝天保卫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工作方案》；广东省打好污染防治攻坚战三年计划；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实施计划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时间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节能减排融资示范试点项目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年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-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年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月</w:t>
            </w:r>
          </w:p>
        </w:tc>
      </w:tr>
      <w:tr>
        <w:trPr>
          <w:trHeight w:val="8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体绩效目标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概述）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能效电厂试点项目利用亚行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亿美元贷款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-20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间持续滚动支持省内企业开展节能减排改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总体目标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目的节电效果相当于一台装机容量为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7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千瓦机组的年发电量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循环使用的项目贷款预计达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亿美元；扶持最少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家能源服务公司；召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次能效电厂的研讨会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终端用户受到清洁发展机制的培训，实施公众教育计划；将模式介绍到其他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省。节能减排目标：节电量达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3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亿</w:t>
            </w:r>
            <w:r>
              <w:rPr>
                <w:rFonts w:eastAsia="仿宋_GB2312"/>
                <w:color w:val="000000"/>
                <w:kern w:val="0"/>
                <w:szCs w:val="21"/>
              </w:rPr>
              <w:t>kWh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等效为装机容量为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7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/>
                <w:color w:val="000000"/>
                <w:kern w:val="0"/>
                <w:szCs w:val="21"/>
              </w:rPr>
              <w:t>kW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常规电厂；每年减排二氧化碳</w:t>
            </w:r>
            <w:r>
              <w:rPr>
                <w:rFonts w:eastAsia="仿宋_GB2312"/>
                <w:color w:val="000000"/>
                <w:kern w:val="0"/>
                <w:szCs w:val="21"/>
              </w:rPr>
              <w:t>41556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，二氧化硫</w:t>
            </w:r>
            <w:r>
              <w:rPr>
                <w:rFonts w:eastAsia="仿宋_GB2312"/>
                <w:color w:val="000000"/>
                <w:kern w:val="0"/>
                <w:szCs w:val="21"/>
              </w:rPr>
              <w:t>479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，氮氧化物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6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，总悬浮颗粒物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8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当年目标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发放项目贷款不少于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，按期回收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家企业贷款，对新申报企业开展财务评估，每年安排风险准备金保障项目顺利还款。</w:t>
            </w:r>
          </w:p>
        </w:tc>
      </w:tr>
      <w:tr>
        <w:trPr>
          <w:trHeight w:val="48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目标值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回收贷款（家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增贷款支持项目（个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间金融机构服务费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理贷款资金并保障资金安全，按期发放和回收；评估企业财务可行性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风险准备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保障项目顺利还款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GDP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能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降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环境效益指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污染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减排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振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20-83133275</w:t>
            </w:r>
          </w:p>
        </w:tc>
      </w:tr>
    </w:tbl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广东省亚行贷款能效电厂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费项目绩效目标表</w:t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779"/>
        <w:gridCol w:w="1725"/>
        <w:gridCol w:w="203"/>
        <w:gridCol w:w="123"/>
        <w:gridCol w:w="490"/>
        <w:gridCol w:w="1051"/>
        <w:gridCol w:w="2545"/>
      </w:tblGrid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打好污染防治攻坚战专项（广东省亚行贷款能效电厂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经费）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级业务主管部门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工业和信息化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区主管部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用款单位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省亚行贷款能效电厂项目执行中心（广东省节能中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东省亚行贷款能效电厂项目执行中心（广东省节能中心）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对应省级财政资金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申报属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延续安排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项资金项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金需求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9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支出内容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亚行贷款节能减排促进（能效电厂试点）项目配套工作经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9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。</w:t>
            </w:r>
          </w:p>
        </w:tc>
      </w:tr>
      <w:tr>
        <w:trPr>
          <w:trHeight w:val="6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策依据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融资框架协议》；省政府对《关于亚行贷款节能减排促进（能效电厂试点）项目配套资金安排意见的复函》的批复（办文编号：工信</w:t>
            </w:r>
            <w:r>
              <w:rPr>
                <w:rFonts w:eastAsia="仿宋_GB2312"/>
                <w:color w:val="000000"/>
                <w:kern w:val="0"/>
                <w:szCs w:val="21"/>
              </w:rPr>
              <w:t>020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《广东省工业绿色发展实施方案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-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）的通知》（粤经信节能函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</w:rPr>
              <w:t>37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）；《广东省打赢蓝天保卫战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工作方案》；广东省打好污染防治攻坚战三年计划；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实施计划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时间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节能减排融资示范试点项目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年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-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年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月</w:t>
            </w:r>
          </w:p>
        </w:tc>
      </w:tr>
      <w:tr>
        <w:trPr>
          <w:trHeight w:val="8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体绩效目标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概述）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能效电厂试点项目利用亚行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亿美元贷款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-20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间持续滚动支持省内企业开展节能减排改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总体目标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目的节电效果相当于一台装机容量为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7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千瓦机组的年发电量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循环使用的项目贷款预计达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亿美元；扶持最少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家能源服务公司；召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次能效电厂的研讨会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终端用户受到清洁发展机制的培训，实施公众教育计划；将模式介绍到其他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省。节能减排目标：节电量达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3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亿</w:t>
            </w:r>
            <w:r>
              <w:rPr>
                <w:rFonts w:eastAsia="仿宋_GB2312"/>
                <w:color w:val="000000"/>
                <w:kern w:val="0"/>
                <w:szCs w:val="21"/>
              </w:rPr>
              <w:t>kWh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等效为装机容量为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7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/>
                <w:color w:val="000000"/>
                <w:kern w:val="0"/>
                <w:szCs w:val="21"/>
              </w:rPr>
              <w:t>kW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常规电厂；每年减排二氧化碳</w:t>
            </w:r>
            <w:r>
              <w:rPr>
                <w:rFonts w:eastAsia="仿宋_GB2312"/>
                <w:color w:val="000000"/>
                <w:kern w:val="0"/>
                <w:szCs w:val="21"/>
              </w:rPr>
              <w:t>41556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，二氧化硫</w:t>
            </w:r>
            <w:r>
              <w:rPr>
                <w:rFonts w:eastAsia="仿宋_GB2312"/>
                <w:color w:val="000000"/>
                <w:kern w:val="0"/>
                <w:szCs w:val="21"/>
              </w:rPr>
              <w:t>479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，氮氧化物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6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，总悬浮颗粒物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8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当年目标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发放项目贷款不少于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，对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项目进行完工验收，评估论证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新项目，对不少于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家企业开展能力培训。当年新增节能减排目标：新增年节电能力不少于</w:t>
            </w:r>
            <w:r>
              <w:rPr>
                <w:rFonts w:eastAsia="仿宋_GB2312"/>
                <w:color w:val="000000"/>
                <w:kern w:val="0"/>
                <w:szCs w:val="21"/>
              </w:rPr>
              <w:t>70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/>
                <w:color w:val="000000"/>
                <w:kern w:val="0"/>
                <w:szCs w:val="21"/>
              </w:rPr>
              <w:t>kWh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减排二氧化碳</w:t>
            </w:r>
            <w:r>
              <w:rPr>
                <w:rFonts w:eastAsia="仿宋_GB2312"/>
                <w:color w:val="000000"/>
                <w:kern w:val="0"/>
                <w:szCs w:val="21"/>
              </w:rPr>
              <w:t>546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，二氧化硫</w:t>
            </w:r>
            <w:r>
              <w:rPr>
                <w:rFonts w:eastAsia="仿宋_GB2312"/>
                <w:color w:val="000000"/>
                <w:kern w:val="0"/>
                <w:szCs w:val="21"/>
              </w:rPr>
              <w:t>6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，氮氧化物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，总悬浮颗粒物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目标值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评估论证（个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完工验收（个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增贷款支持项目（个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能力培训（家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GDP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能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降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环境效益指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污染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减排</w:t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振祥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20-83133275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2:00Z</dcterms:created>
  <dc:creator> </dc:creator>
  <dc:description/>
  <dc:language>en-US</dc:language>
  <cp:lastModifiedBy>刘春帆</cp:lastModifiedBy>
  <dcterms:modified xsi:type="dcterms:W3CDTF">2019-04-16T10:03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