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关于印发《无线电管理收费规定》的通知</w:t>
      </w:r>
    </w:p>
    <w:p>
      <w:pPr>
        <w:pStyle w:val="Style15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计价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[1998]2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物价局（委员会）、财政厅（局）、无线电管理委员会，国务院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行《无线电管理收费暂行规定》（以下简称《暂行规定》），是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发布的，执行五年多来，对于充分节约和有效利用国家无线电频谱资源，促进无线电通信事业的健康发展起到了积极作用。但随着时间的推移，《暂行规定》的部分条款已不适应当前形势的需要，迫切需要进行重新规范和加以完善。为此，国家计委、财政部和国家无线电管理委员会在反复调查研究，征求各地区、各部门意见基础上，制订了《无线电管理收费规定》，并报经国务院批准，现印发给你们，请结合当地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</w:rPr>
          <w:t>无线电管理收费规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国家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财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国家无线电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一九九八年二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tz/201404/./W02014041843609579979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0:09Z</dcterms:created>
  <dc:creator>Administrator</dc:creator>
  <dc:description/>
  <dc:language>en-US</dc:language>
  <cp:lastModifiedBy>刘春帆</cp:lastModifiedBy>
  <dcterms:modified xsi:type="dcterms:W3CDTF">2019-03-13T07:27:43Z</dcterms:modified>
  <cp:revision>0</cp:revision>
  <dc:subject/>
  <dc:title>关于印发《无线电管理收费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