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先进装备制造业发展）因素法安排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计划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29"/>
        <w:gridCol w:w="3392"/>
      </w:tblGrid>
      <w:tr>
        <w:trPr>
          <w:trHeight w:val="7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地级以上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资金安排计划额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珠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82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汕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佛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76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韶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76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河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0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梅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汕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76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4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76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76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阳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76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湛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14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茂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肇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76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8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潮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揭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云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92</w:t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54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先进装备制造业发展）重点工作经费及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评审管理经费项目计划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95"/>
        <w:gridCol w:w="3737"/>
        <w:gridCol w:w="1613"/>
      </w:tblGrid>
      <w:tr>
        <w:trPr>
          <w:trHeight w:val="16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金安排</w:t>
            </w:r>
          </w:p>
          <w:p>
            <w:pPr>
              <w:pStyle w:val="Normal"/>
              <w:spacing w:lineRule="exact" w:line="560" w:before="62" w:after="6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额度</w:t>
            </w:r>
          </w:p>
          <w:p>
            <w:pPr>
              <w:pStyle w:val="Normal"/>
              <w:spacing w:lineRule="exact" w:line="560" w:before="62" w:after="62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</w:tr>
      <w:tr>
        <w:trPr>
          <w:trHeight w:val="18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佛山市人民政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搭建珠江西岸先进装备制造产业带建设招商引资平台工作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274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省工业和信息化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编制广东省首台（套）重大技术装备推广应用指导目录、高端装备制造业行业相关调研、项目检查等工作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1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省工业和信息化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省级促进经济高质量发展专项资金评审管理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920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先进装备制造业发展）支出绩效目标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62"/>
        <w:gridCol w:w="3243"/>
      </w:tblGrid>
      <w:tr>
        <w:trPr>
          <w:trHeight w:val="68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级以上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装备制造业增加值增速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  <w:tr>
        <w:trPr>
          <w:trHeight w:val="48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9:00Z</dcterms:created>
  <dc:creator>  </dc:creator>
  <dc:description/>
  <dc:language>en-US</dc:language>
  <cp:lastModifiedBy>刘春帆</cp:lastModifiedBy>
  <dcterms:modified xsi:type="dcterms:W3CDTF">2019-03-05T08:59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