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工业固废资源综合利用示范项目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申请报告编制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项目承担单位整体情况介绍，包括企业名称、地理位置、所有制性质、企业职工人数及技术力量、研发能力、企业规模、资产、负债、主营业务、主要产品、产值、销售收入、利润、节能环保安全相关措施及达标情况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工业固废综合利用的情况，包括所利用工业固废的种类、来源、数量、产品品种、产量、产值、主要生产工艺和技术装备、产品市场、流向、拥有的专利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填写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项目可实现的总体目标和年度目标。具体包括：工业固废综合利用量、产值，研发、应用和推广的重大工艺技术装备，开发的综合利用新产品，形成的综合利用相关标准规范，对区域工业固废综合利用产业发展起到的带动作用和示范效益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填写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建设。包括项目名称、建设地点、建设规模、产品种类、规格、产量、产值等，具体建设内容，采用的主体工艺技术和装备、技术来源，建设进度安排，节能、环保配套措施及达标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技术创新。包括产业化应用的技术、装备及产品的主要内容、关键参数、性能指标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标准制定。通过项目实施，提出、起草、出台的工业固废综合利用技术、装备、产品及应用等相关领域的企业标准、团体标准、行业标准、国家标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投资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项目投资概算、回收期、资金落实及已投入明细情况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效益分析和示范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产生的经济效益、社会效益、环境效益分析，推广应用前景，示范效果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先进性评价、解决的主要问题、引领效应预估</w:t>
      </w:r>
      <w:r>
        <w:rPr>
          <w:rFonts w:ascii="仿宋_GB2312" w:hAnsi="仿宋_GB2312" w:cs="仿宋_GB2312" w:eastAsia="仿宋_GB2312"/>
          <w:sz w:val="32"/>
          <w:szCs w:val="32"/>
        </w:rPr>
        <w:t>）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障项目完成采取的组织、资金、技术、人才等方面的具体措施及相关配套政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批复相关文件，包括核准或备案、规划、土地、环评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技术资质类文件，包括获得的专利、技术评估、荣誉证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节能、环保、产品质量等方面的证明文件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能够证明示范项目优势和特色的文件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企业基本情况表</w:t>
      </w:r>
    </w:p>
    <w:p>
      <w:pPr>
        <w:pStyle w:val="Normal"/>
        <w:widowControl/>
        <w:spacing w:lineRule="atLeast" w:line="400"/>
        <w:ind w:firstLine="210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rFonts w:eastAsia="Times New Roman"/>
          <w:kern w:val="0"/>
          <w:szCs w:val="21"/>
        </w:rPr>
        <w:t xml:space="preserve"> 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  <w:r>
              <w:rPr>
                <w:kern w:val="0"/>
                <w:szCs w:val="21"/>
              </w:rPr>
              <w:t>（盖章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</w:t>
            </w:r>
            <w:r>
              <w:rPr>
                <w:kern w:val="0"/>
                <w:szCs w:val="21"/>
              </w:rPr>
              <w:t>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</w:t>
            </w:r>
            <w:r>
              <w:rPr>
                <w:kern w:val="0"/>
                <w:szCs w:val="21"/>
              </w:rPr>
              <w:t>（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</w:t>
            </w:r>
            <w:r>
              <w:rPr>
                <w:kern w:val="0"/>
                <w:szCs w:val="21"/>
              </w:rPr>
              <w:t>（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 </w:t>
      </w:r>
      <w:r>
        <w:rPr>
          <w:rFonts w:eastAsia="黑体"/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400" w:before="0" w:after="156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项目基本情况表</w:t>
      </w:r>
    </w:p>
    <w:p>
      <w:pPr>
        <w:pStyle w:val="Normal"/>
        <w:widowControl/>
        <w:spacing w:lineRule="exact" w:line="400" w:before="0" w:after="156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17"/>
        <w:gridCol w:w="673"/>
        <w:gridCol w:w="982"/>
        <w:gridCol w:w="1237"/>
        <w:gridCol w:w="1215"/>
        <w:gridCol w:w="205"/>
        <w:gridCol w:w="1535"/>
        <w:gridCol w:w="1560"/>
        <w:gridCol w:w="1581"/>
      </w:tblGrid>
      <w:tr>
        <w:trPr>
          <w:trHeight w:val="3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建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起止年限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到年月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成后</w:t>
            </w:r>
            <w:r>
              <w:rPr>
                <w:kern w:val="0"/>
                <w:szCs w:val="21"/>
              </w:rPr>
              <w:t>工业固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利用情况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产出</w:t>
            </w:r>
          </w:p>
        </w:tc>
      </w:tr>
      <w:tr>
        <w:trPr>
          <w:trHeight w:val="363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</w:t>
            </w:r>
            <w:r>
              <w:rPr>
                <w:kern w:val="0"/>
                <w:szCs w:val="21"/>
              </w:rPr>
              <w:t>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</w:t>
            </w:r>
            <w:r>
              <w:rPr>
                <w:kern w:val="0"/>
                <w:szCs w:val="21"/>
              </w:rPr>
              <w:t>（吨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</w:t>
            </w:r>
            <w:r>
              <w:rPr>
                <w:kern w:val="0"/>
                <w:szCs w:val="21"/>
              </w:rPr>
              <w:t>（吨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363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工艺</w:t>
            </w:r>
            <w:r>
              <w:rPr>
                <w:kern w:val="0"/>
                <w:szCs w:val="21"/>
              </w:rPr>
              <w:t>水平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际领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国内领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省内领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其他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（建设规模、工艺技术、产品产值等）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项目建设目标（工业固废利用量，研发投入、标准规范、示范带动等）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投资和产出情况（万元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设备投资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0"/>
                <w:szCs w:val="21"/>
              </w:rPr>
            </w:pPr>
            <w:r>
              <w:rPr>
                <w:kern w:val="0"/>
                <w:sz w:val="1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0"/>
                <w:szCs w:val="21"/>
              </w:rPr>
            </w:pPr>
            <w:r>
              <w:rPr>
                <w:kern w:val="0"/>
                <w:sz w:val="1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企业工业固废综合利用情况，若企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前已开展一般工业固废综合利用，填近三年工业固废利用和产出信息；若无，则无需填写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废弃物类别，主要指粉煤灰、冶炼渣、化工渣、陶瓷废渣、脱硫石膏、工业污泥、煤矸石等一般工业固体废弃物；当利用的工业固体废弃物为多种时，需分别填写利用量前三位的工业固体废弃物的信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来源地，主要是指某类一般工业固体废弃物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以上利用量的来源地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40" w:right="2098" w:gutter="0" w:header="851" w:top="1588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8:00Z</dcterms:created>
  <dc:creator> </dc:creator>
  <dc:description/>
  <dc:language>en-US</dc:language>
  <cp:lastModifiedBy>刘春帆</cp:lastModifiedBy>
  <dcterms:modified xsi:type="dcterms:W3CDTF">2019-02-27T06:19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