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/>
        </w:rPr>
        <w:t>《广东省重点产业转型升级目录》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征求</w:t>
      </w:r>
      <w:r>
        <w:rPr>
          <w:rFonts w:ascii="仿宋" w:hAnsi="仿宋" w:cs="仿宋" w:eastAsia="仿宋"/>
          <w:b/>
          <w:bCs/>
          <w:sz w:val="44"/>
          <w:szCs w:val="44"/>
          <w:lang w:val="en-US"/>
        </w:rPr>
        <w:t>意见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34"/>
        <w:gridCol w:w="6295"/>
        <w:gridCol w:w="40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采纳情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广东亮美集照明科技有限公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企业列入《广东省重点产业转型升级目录》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广东省造纸行业协会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东莞金洲纸业有限公司等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列入《广东省重点产业转型升级目录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广东华声电器实业有限公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企业列入《广东省重点产业转型升级目录》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新之地环保产业有限公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企业列入《广东省重点产业转型升级目录》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希普生物科技股份有限公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将企业列入《广东省重点产业转型升级目录》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21Z</dcterms:created>
  <dc:creator>lg</dc:creator>
  <dc:description/>
  <dc:language>en-US</dc:language>
  <cp:lastModifiedBy>黎扬钢</cp:lastModifiedBy>
  <dcterms:modified xsi:type="dcterms:W3CDTF">2016-11-22T08:20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