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32"/>
        </w:rPr>
        <w:t>我省万家企业名单调整原则</w:t>
      </w:r>
    </w:p>
    <w:p>
      <w:pPr>
        <w:pStyle w:val="Style15"/>
        <w:snapToGrid w:val="fals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统一纳入监管标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省万家企业监管的企业原则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综合能源消费量应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标准煤以上。为考虑工作的延续性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综合能源消费量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、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标准煤的原万家企业仍保留；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标准煤的原万家企业不保留但继续由地市负责监管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统一删除名单标准。</w:t>
      </w:r>
      <w:r>
        <w:rPr>
          <w:rFonts w:ascii="Times New Roman" w:hAnsi="Times New Roman" w:cs="Times New Roman" w:eastAsia="仿宋_GB2312"/>
          <w:sz w:val="32"/>
          <w:szCs w:val="32"/>
        </w:rPr>
        <w:t>原省万家企业调整出监管名单应符合以下几种情况之一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破产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被列入当地政府的关停名单并且要求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前关停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企业被兼并或者改组改制，原有企业名称已注销工商登记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企业已经连续两年综合能源消费量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到纳入监管的标准，并且近期也不可能达到监管标准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统一新增名单标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综合能源消费量达到监管标准的新投产企业均被纳入监管名单。</w:t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节能量目标调整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确保完成省下达给各地市的万家企业总目标任务的前提下，允许各市根据实际情况，对少数企业重新核定节能量任务。</w:t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</w:rPr>
        <w:t>8</w:t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小标宋简体;宋体" w:cs="Times New Roman"/>
          <w:sz w:val="44"/>
          <w:szCs w:val="32"/>
        </w:rPr>
      </w:pPr>
      <w:r>
        <w:rPr>
          <w:rFonts w:eastAsia="方正小标宋简体;宋体" w:cs="Times New Roman" w:ascii="Times New Roman" w:hAnsi="Times New Roman"/>
          <w:sz w:val="44"/>
          <w:szCs w:val="32"/>
        </w:rPr>
        <w:t>XX</w:t>
      </w:r>
      <w:r>
        <w:rPr>
          <w:rFonts w:ascii="Times New Roman" w:hAnsi="Times New Roman" w:cs="Times New Roman" w:eastAsia="方正小标宋简体;宋体"/>
          <w:sz w:val="44"/>
          <w:szCs w:val="32"/>
        </w:rPr>
        <w:t>市万家企业节能低碳行动联系人名单</w:t>
      </w:r>
    </w:p>
    <w:p>
      <w:pPr>
        <w:pStyle w:val="Style15"/>
        <w:snapToGrid w:val="false"/>
        <w:spacing w:lineRule="exact" w:line="560" w:before="0" w:after="0"/>
        <w:rPr>
          <w:rFonts w:ascii="Times New Roman" w:hAnsi="Times New Roman" w:eastAsia="方正小标宋简体;宋体" w:cs="Times New Roman"/>
          <w:sz w:val="44"/>
          <w:szCs w:val="32"/>
        </w:rPr>
      </w:pPr>
      <w:r>
        <w:rPr>
          <w:rFonts w:eastAsia="方正小标宋简体;宋体" w:cs="Times New Roman" w:ascii="Times New Roman" w:hAnsi="Times New Roman"/>
          <w:sz w:val="44"/>
          <w:szCs w:val="32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35"/>
        <w:gridCol w:w="2842"/>
        <w:gridCol w:w="3078"/>
        <w:gridCol w:w="1545"/>
        <w:gridCol w:w="1285"/>
        <w:gridCol w:w="1800"/>
        <w:gridCol w:w="1800"/>
      </w:tblGrid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32"/>
              </w:rPr>
              <w:t>法人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32"/>
              </w:rPr>
              <w:t>企业（单位）名称全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Cs w:val="28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szCs w:val="28"/>
              </w:rPr>
              <w:t>属央企</w:t>
            </w:r>
            <w:r>
              <w:rPr>
                <w:rFonts w:ascii="Times New Roman" w:hAnsi="Times New Roman" w:cs="Times New Roman" w:eastAsia="仿宋_GB2312"/>
                <w:b/>
                <w:szCs w:val="28"/>
              </w:rPr>
              <w:t>、所属央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32"/>
              </w:rPr>
              <w:t>联系人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32"/>
              </w:rPr>
              <w:t>传真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6:38Z</dcterms:created>
  <dc:creator> </dc:creator>
  <dc:description/>
  <dc:language>en-US</dc:language>
  <cp:lastModifiedBy/>
  <dcterms:modified xsi:type="dcterms:W3CDTF">2014-01-07T01:08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