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2: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中国国际中小企业博览会事务局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人员报名登记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4"/>
        <w:gridCol w:w="846"/>
        <w:gridCol w:w="1034"/>
        <w:gridCol w:w="1035"/>
        <w:gridCol w:w="1409"/>
        <w:gridCol w:w="1413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ascii="仿宋_GB2312" w:hAnsi="仿宋_GB2312" w:eastAsia="仿宋_GB2312"/>
                <w:spacing w:val="16"/>
              </w:rPr>
              <w:t>出生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12"/>
              </w:rPr>
              <w:t>现户籍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省        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婚姻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入学前户籍所在地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省        市（县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联系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 讯 地 址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业 院 校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毕业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 学 专 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6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6"/>
              </w:rPr>
              <w:t>学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2"/>
              </w:rPr>
              <w:t>工作经历年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20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20"/>
              </w:rPr>
              <w:t>计算机水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单位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身高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裸视视力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矫正视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ascii="仿宋_GB2312" w:hAnsi="仿宋_GB2312" w:eastAsia="仿宋_GB2312"/>
                <w:spacing w:val="-18"/>
              </w:rPr>
              <w:t>报考职位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18"/>
              </w:rPr>
            </w:r>
          </w:p>
        </w:tc>
      </w:tr>
      <w:tr>
        <w:trPr>
          <w:trHeight w:val="51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习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参加高中学习开始，未参加高中学习的，从参加初中学习开始，按时间先后顺序填写）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                            审核日期：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用蓝黑水钢笔、圆珠笔填写，字迹要清楚，可以直接打印；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此表须如实填写，如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17:00Z</dcterms:created>
  <dc:creator>周文</dc:creator>
  <dc:description/>
  <dc:language>en-US</dc:language>
  <cp:lastModifiedBy>周文</cp:lastModifiedBy>
  <dcterms:modified xsi:type="dcterms:W3CDTF">2007-07-13T09:21:00Z</dcterms:modified>
  <cp:revision>1</cp:revision>
  <dc:subject/>
  <dc:title>附表2:</dc:title>
</cp:coreProperties>
</file>