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各代表团及组展单位情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396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团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展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  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经贸委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  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贸易工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  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  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  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经贸局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  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民营企业发展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  源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源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  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  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  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尾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  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  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  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  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  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  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  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  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  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中小企业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  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浮市经贸局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丝绸集团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丝绸集团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业资产经营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业资产经营有限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弘资产经营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弘资产经营有限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晟资产经营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晟资产经营有限公司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业集团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业集团公司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新外贸集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广新外贸集团有限公司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中小企业促进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中小企业促进会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融资业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广东担保企业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信用担保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本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8:00Z</dcterms:created>
  <dc:creator>微软用户</dc:creator>
  <dc:description/>
  <cp:keywords/>
  <dc:language>en-US</dc:language>
  <cp:lastModifiedBy>lcf</cp:lastModifiedBy>
  <dcterms:modified xsi:type="dcterms:W3CDTF">2006-10-30T03:09:00Z</dcterms:modified>
  <cp:revision>3</cp:revision>
  <dc:subject/>
  <dc:title>粤中小企函〔2006〕61号</dc:title>
</cp:coreProperties>
</file>