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全省第三届中博会联络员会议参会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423"/>
        <w:gridCol w:w="213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　　　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　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省筹办会办公室综合组、展务组、商务洽谈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6:42:00Z</dcterms:created>
  <dc:creator>FLY</dc:creator>
  <dc:description/>
  <cp:keywords/>
  <dc:language>en-US</dc:language>
  <cp:lastModifiedBy>lcf</cp:lastModifiedBy>
  <cp:lastPrinted>2006-06-20T14:22:00Z</cp:lastPrinted>
  <dcterms:modified xsi:type="dcterms:W3CDTF">2006-06-22T06:43:00Z</dcterms:modified>
  <cp:revision>3</cp:revision>
  <dc:subject/>
  <dc:title>关于召开全省第三届中博会联络员会议的通知</dc:title>
</cp:coreProperties>
</file>