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财政新增扶持中小微企业（司法救助专题）法律服务费用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拟</w:t>
      </w:r>
      <w:r>
        <w:rPr>
          <w:rFonts w:ascii="方正小标宋简体" w:hAnsi="方正小标宋简体" w:eastAsia="方正小标宋简体"/>
          <w:sz w:val="44"/>
          <w:szCs w:val="44"/>
        </w:rPr>
        <w:t>补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表一  项目实施单位：广州市律师协会，拟补助金额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9796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元</w:t>
      </w:r>
    </w:p>
    <w:tbl>
      <w:tblPr>
        <w:tblW w:w="87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855"/>
        <w:gridCol w:w="5074"/>
        <w:gridCol w:w="1231"/>
      </w:tblGrid>
      <w:tr>
        <w:trPr>
          <w:trHeight w:val="22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拟补助对象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补助事由及证明材料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拟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金额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丝路（深圳）科技有限公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专利权争议案申请专利复审，经中华人民共和国国家知识产权局审查维持申报单位专利权有效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专利复审委员会审查决定书复印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5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嘉利彩化工实业有限公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买卖合同纠纷诉讼案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申请人将被告诉至法院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案件经法院判决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庭前和解撤诉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民事判决书、裁定书、生效证明等复印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公信智能会议股份有限公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租赁合同纠纷申请人将被告诉至法院，案件经一审、二审判决生效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民事裁定书、判决书、生效证明复印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森鹰电器有限公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加工合同纠纷，申请人将被告诉至法院，法院判决申请人胜诉，且裁判文书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送达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民事判决书复印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德昌化工科技有限公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买卖合同纠纷申请人将被告诉至法院，案件经判决生效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民事判决书、生效凭证复印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彩格科技有限公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加工合同纠纷申请人将被告诉至法院，后案件经一审、二审及驳回被告再审的申请后结案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民事判决书、民事裁定书复印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华科技（惠州）有限公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加工协议纠纷申请人向仲裁委员会申请仲裁，裁决已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生效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裁决书复印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深蓝聚合物有限公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劳动争议纠纷，案件经法院一审、二审判决，已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结案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一审判决书、二审判决书复印件、生效证明复印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掌动智能科技有限公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服务合同纠纷，公司与对方申请仲裁委员会予以仲裁，裁决书已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生效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仲裁裁决书复印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蓝宇激光有限公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买卖合同纠纷，申请人被三原告诉至法院，法院判决申请人胜诉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民事判决书复印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君临文化传播有限公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合同纠纷，申请人被原告诉至法院，后双方庭外和解，法院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裁定准许原告撤诉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民事裁判文复印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合谐医疗科技有限公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特许经营合同纠纷，申请人作为共同被告被诉至法院，经法院判决已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生效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民事判决书、生效证明复印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润言企业管理咨询有限公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服务合同纠纷，申请人向法院提起诉讼，案件经一审、二审判决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生效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一审、二审判决书，案件生效证明复印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信机电工程有限公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追偿权纠纷一案，申请人将被告诉至法院，案件经法院判决已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生效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民事判决书、生效证明复印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富盛商品信息咨询服务部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二个劳动争议纠纷，申请人被申请劳动仲裁，仲裁委员会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作出裁决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仲裁裁决书（二份）复印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铭铉净化设备科技有限公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二个劳动争议纠纷，公司被申请劳动仲裁，经仲裁委调解，公司与两名申请人自愿达成协议，仲裁调解书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达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仲裁调解书（二份）、收据复印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凌锋美容美发器材有限公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侵害外观设计专利权纠纷案，申请人被两次诉至广州知识产权法院，经法院判决申请人全部胜诉，判决已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生效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民事判决书、裁判文书生效证明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捷达莱堡通用设备有限公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案件一，因买卖合同纠纷，申请人诉至法院，法院判决申请人胜诉，且裁判文书已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达；案件二，因买卖合同纠纷，申请人将对方诉至法院，经一审判决、二审调解生效；案件三，因买卖合同纠纷，申请人将对方诉至法院，经法院主持调解生效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三个案件的民事判决书、调解书复印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培网企业管理有限公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著作权侵权纠纷系列案，申请人被诉至法院，经法院判决已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生效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民事判决书、民事裁定书、裁判文书生效证明复印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南城区建筑工程有限公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承揽合同纠纷，该公司被申请仲裁，经广州仲裁委主持调解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仲裁委员会调解书复印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东立智能模具科技有限公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赔偿金印发的劳动争议，公司被申请仲裁，仲裁裁决书已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生效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仲裁裁决书复印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和腾塑胶制品有限公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租赁合同纠纷，申请人被诉至法院，一审已判决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民事判决书复印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的软件技术有限公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软件著作权纠纷诉讼，申请人将被告诉至法院，经法院主持和解，已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生效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民事调解书、调解协议复印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盛景物业管理服务有限公司东莞分公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违反安全保障义务责任纠纷一案，申请人被诉至法院，案件经法院判决已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生效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民事判决书、生效证明复印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海盟展示制品有限公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买卖合同纠纷一案，申请人被诉至法院，案件经一审、二审，二审判决已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达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民事判决书复印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表二  项目实施单位：韶关市粤北中小企业服务中心，拟补助金额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9500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元</w:t>
      </w:r>
    </w:p>
    <w:tbl>
      <w:tblPr>
        <w:tblW w:w="85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473"/>
        <w:gridCol w:w="5116"/>
        <w:gridCol w:w="1427"/>
      </w:tblGrid>
      <w:tr>
        <w:trPr>
          <w:trHeight w:val="5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拟补助对象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补助事由及证明材料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拟补助金额</w:t>
            </w:r>
          </w:p>
        </w:tc>
      </w:tr>
      <w:tr>
        <w:trPr>
          <w:trHeight w:val="3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拥德实业有限公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金融借款合同纠纷，申请人作为被告被诉至法院，经法院组织调解结案，且裁判文书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生效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民事调解书复印件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国林宾馆有限公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提供劳务者受害责任纠纷，申请人作为被告被诉至诉至法院，法院主持调解，民事调解书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生效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民事调解书复印件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新城兴建筑工程有限公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建设工程合同与买卖合同纠纷，申请人诉至法院，经一、二审判决后已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生效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一、二审判决书复印件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鑫基业投资有限公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专利权纠纷，申请人被诉至中级人民法院，判决书已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达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民事判决书复印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源县长林砂石有限公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不当得利纠纷案，申请人将被告诉至法院，民事判决书已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达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民事判决书复印件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林建工程机械租赁有限公司韶关分公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租赁合同纠纷，申请人向仲裁委提请仲裁，经双方友好协商，已达成调解协议，调解书已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达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调解书复印件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起重机厂有限责任公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劳动争议案，该公司作为被申请人，被申请人谢某诉至劳动人事争议仲裁院，仲裁裁决书已下达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仲裁裁决书复印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东南轴承有限公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债权债务纠纷，申请人将被告诉至法院，经法院主持调解达成协议，调解书已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生效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民事调解书复印件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厦居业有限公司韶关分公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劳动争议纠纷，申请人诉至法院，一审后上诉，经法院主持调解达成协议。调解书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送达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一审判决书、二审民事调解书复印件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韶瑞重工有限公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承揽合同纠纷，申请人将被告诉至法院，该案已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判决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民事判决书复印件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瑞鸿置业有限公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：因房屋租赁合同纠纷，申请人将两被告诉至法院，一审判决后被告不服，上诉至韶关市中院，经中院主持调解，双方达成协议，调解书已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作出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材料：一审判决书、二审民事调解书复印件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c</dc:creator>
  <dc:description/>
  <dc:language>en-US</dc:language>
  <cp:lastModifiedBy>刘春帆</cp:lastModifiedBy>
  <dcterms:modified xsi:type="dcterms:W3CDTF">2018-05-21T09:06:14Z</dcterms:modified>
  <cp:revision>1</cp:revision>
  <dc:subject/>
  <dc:title>省财政新增扶持中小微企业（司法救助专题）法律服务费用第三批拟补助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