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firstLine="32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0"/>
        <w:gridCol w:w="1000"/>
        <w:gridCol w:w="1420"/>
        <w:gridCol w:w="880"/>
        <w:gridCol w:w="1480"/>
        <w:gridCol w:w="960"/>
        <w:gridCol w:w="1360"/>
      </w:tblGrid>
      <w:tr>
        <w:trPr>
          <w:trHeight w:val="64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省中小企业发展专项资金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小企业信贷风险补偿基金）申请表</w:t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地现有中小企业信贷风险补偿基金（以下简称“基金”）的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的设立时间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的出资方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使用管理工作的牵头部门及参与部门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的合作银行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5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的运作模式（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，简要介绍基金与银行合作的模式，列入支持企业的条件要求，支持贷款的审核流程，出现代偿的分担比例及处置程序等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支持中小企业贷款的放大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已经支持企业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已经支持贷款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已经支持的贷款笔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</w:t>
            </w:r>
          </w:p>
        </w:tc>
      </w:tr>
      <w:tr>
        <w:trPr>
          <w:trHeight w:val="11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支持的贷款中，已按期还款的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现代偿的贷款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偿使用的基金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偿后未追回而造成损失的基金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0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止申报时，基金的到位金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省中小企业发展专项资金（中小企业信贷风险补偿基金）注资金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承诺</w:t>
            </w:r>
          </w:p>
        </w:tc>
      </w:tr>
      <w:tr>
        <w:trPr>
          <w:trHeight w:val="150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承诺对本申请表填报的数据及所提交申报材料的真实性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申报资格和申报条件的符合性负责，并承诺如果获得省中小企业发展专项资金注资，确保按照申报通知的要求开展基金使用管理工作。</w:t>
            </w:r>
          </w:p>
        </w:tc>
      </w:tr>
      <w:tr>
        <w:trPr>
          <w:trHeight w:val="21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级以上市、顺德区中小企业行政主管部门同意申报并作出以上承诺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          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月       日</w:t>
            </w:r>
          </w:p>
        </w:tc>
      </w:tr>
      <w:tr>
        <w:trPr>
          <w:trHeight w:val="21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级以上市、顺德区财政部门同意申报并作出以上承诺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          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月       日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3:55Z</dcterms:created>
  <dc:creator>　</dc:creator>
  <dc:description/>
  <dc:language>en-US</dc:language>
  <cp:lastModifiedBy/>
  <dcterms:modified xsi:type="dcterms:W3CDTF">2014-12-05T08:14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