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重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游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世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博</w:t>
      </w:r>
    </w:p>
    <w:p>
      <w:pPr>
        <w:pStyle w:val="Normal"/>
        <w:kinsoku w:val="true"/>
        <w:autoSpaceDE w:val="true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阮嘉智</w:t>
      </w:r>
    </w:p>
    <w:p>
      <w:pPr>
        <w:pStyle w:val="Normal"/>
        <w:kinsoku w:val="true"/>
        <w:autoSpaceDE w:val="true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</w:r>
    </w:p>
    <w:p>
      <w:pPr>
        <w:pStyle w:val="Normal"/>
        <w:kinsoku w:val="true"/>
        <w:autoSpaceDE w:val="true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踏入世博纪念馆，浓缩的各个展馆寂静地展示在他们曾经的方位上。或许因为静，我更能感受到他的辉煌及气势，更能体会到科学与文化的进步，每个展馆都烙印着人类的智慧。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br/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两年前，同样的夏令营，同样的世博游，在踏入纪念馆的那一刻，曾经的一切都历历在目——每一个展馆前都有着长长的队伍，队伍蜿蜒曲折。其中不仅有来自中国各地的；还有身着长袍、裹住脸来自中东的；更多的是白皮肤，蓝眼睛来自欧州的朋友们，似乎五湖四海的人都因为他们而聚集到浦江的两岸。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br/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这一次我终于有机会参观到我期待已久的中国国家馆了，它是以发展中的中华智慧为主题，表现出了“东方之冠，鼎盛中华，天下粮仓，富庶百姓”的中华文化精神与气质。“寻觅之旅”回顾中国三十多年来城市化的进程，探寻与回溯了中国城市的底蕴和传统，“智慧之旅”引导我们走向未来，感悟立足于中华价值观和发展能的未来城市发展之路。“东方足迹”——展示的是一幅清明上河图，图片展现古代人们的生活，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>3D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的效果把这些人们变得栩栩如生，我仿如时光穿越，置向其中。向前走，看到的是中国人改革开放三十多年的变化，从收音机到黑白电视机，再到彩色电视机，台式电脑……今天电视机已换成液晶电视，台式电脑也换成了一体机，体现了改革开放我国经济的发展及人民生活水平的提高。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br/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接下来又是异国他乡的展馆介绍——像美国馆中的现代技术，非洲联合馆的地土特色及文化……无一不再现了昔日世博的主旨。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br/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虽然有形的世博会已经拉下华丽的帷幕，但那独特的艺术特点。重游世博，再一次感知上海世博会“和谐”、 “低碳”、“创新”、“包容”、“共生”理念。这份宝贵的精神财富，引领着我们走向未来。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br/>
        <w:br/>
      </w:r>
    </w:p>
    <w:p>
      <w:pPr>
        <w:pStyle w:val="Normal"/>
        <w:tabs>
          <w:tab w:val="clear" w:pos="420"/>
          <w:tab w:val="left" w:pos="4933" w:leader="none"/>
        </w:tabs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                      </w:t>
      </w:r>
    </w:p>
    <w:p>
      <w:pPr>
        <w:pStyle w:val="Normal"/>
        <w:tabs>
          <w:tab w:val="clear" w:pos="420"/>
          <w:tab w:val="left" w:pos="4933" w:leader="none"/>
        </w:tabs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4933" w:leader="none"/>
        </w:tabs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二○一二年七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40:23Z</dcterms:created>
  <dc:creator>于丽萍</dc:creator>
  <dc:description/>
  <dc:language>en-US</dc:language>
  <cp:lastModifiedBy/>
  <dcterms:modified xsi:type="dcterms:W3CDTF">1899-12-30T00:00:00Z</dcterms:modified>
  <cp:revision>0</cp:revision>
  <dc:subject/>
  <dc:title>             重 游 世 博_x000b_                阮嘉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