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岁月静好，现世安稳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尘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美丽的风景，似乎总在远方。于是，我们选择背上行囊，一路风尘，赴时光之约。无需多言，只愿守着岁月静好，现世安稳。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ascii="仿宋_GB2312" w:hAnsi="仿宋_GB2312" w:cs="仿宋_GB2312" w:eastAsia="仿宋_GB2312"/>
          <w:sz w:val="32"/>
        </w:rPr>
        <w:t>题记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也许我们都是相信前因的人，所以身处繁华中，仍忘不了寻觅那些老旧的光阴。烟云事散，流年已逝，岁月不知更换了多少次容颜，只有古镇一如既往地守着曾经的誓约，不轻易改变当初的模样。青湿的院墙，悠长的巷陌，古旧的木楼，斑驳的石桥，虽然落满了往事的尘埃，却依旧是梦里情怀。推开韶光虚掩的重门，那些封存在古镇的人情旧物，是那么安然…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庄，这个江南最美的水乡，在相逢的刹那，便让你我褪去城市的锦衣华服，与这里质朴的时光同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初入周庄，恰逢雨后，空气中还残留着些许凉意，巷陌悠长，青石板上的水迹还未干透，水汽弥漫。流水低吟，桨橹浅唱，和着船娘口中不知名的民歌，竟是那样和谐的乐音。午后的阳光，柔柔洒在水上，粼粼地泛着光，波光里勾勒着水旁木楼的倩影，水波荡漾，似乎又看不真切了。质朴的木楼有几扇敞开的轩窗，让我忘却旅途的疲惫，甚至多情地以为，有一扇窗是为我而开，有一个人是为我等待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古桥是有记忆的，它记得有着什么样清澈的相逢，又有着怎么样美丽的错过；它收存了许多年轻的怅惘，也珍藏过许多青春的梦想。它静静地搁置在流水上，等待着有缘人乘风而来，再抖落一地的故事。这里留下了他们的脚印，留下了千万个路人的脚印，停留只是一瞬，回首却是一生。它静静地守在那里，看尽潮起潮落，斗转星移，守着那段老去的岁月，守着那份单纯的感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烟雾中长长的小巷，被怀旧的时光浸染；木门里寂寂的故事，被泛黄的岁月尘封。无数的人彼此擦肩而过，或许今生今世也不会记得有这样美丽的相逢。曾相逢在江南的古镇，曾有过脚印的重叠，甚至有过目光的交集。待到年华老去，回忆从前轻描淡写的过往，谁也不曾知道谁，因为都是彼此的过客，江南的过客，周庄的过客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或许很多年后，还会记得，在这样一个小镇里，曾留下的那片剪影，守着的那份，岁月静好，现世安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07:00Z</dcterms:created>
  <dc:creator>X</dc:creator>
  <dc:description/>
  <dc:language>en-US</dc:language>
  <cp:lastModifiedBy>X</cp:lastModifiedBy>
  <dcterms:modified xsi:type="dcterms:W3CDTF">2012-07-29T16:27:00Z</dcterms:modified>
  <cp:revision>1</cp:revision>
  <dc:subject/>
  <dc:title>岁月静好，现世安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