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游九龙山水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梓华   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水漾漾环绕四周，波光粼粼撒满绿洲，层层叠叠青黛山峰。这天下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踏着柔和的阳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们往山上出发了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龙山真险啊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  <w:r>
        <w:rPr>
          <w:rFonts w:ascii="仿宋_GB2312" w:hAnsi="仿宋_GB2312" w:cs="仿宋_GB2312" w:eastAsia="仿宋_GB2312"/>
          <w:sz w:val="32"/>
          <w:szCs w:val="32"/>
        </w:rPr>
        <w:t>梯道上长满了青苔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连看似平稳的羊肠小道也叫人步步惊心。这路不是白云山漂亮的盘山大道，也不是庐山蜿蜒起伏的上山公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却另有一番滋味。左边是一路陪伴我们的好伙伴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小溪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它们像一个个调皮的水孩子光脚踩在石子路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脚上系着小铃铛发出叮叮的脆响。它们的明亮和欢笑忍不住让人驻足痴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停不下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陡峭的山路不让你留下来。水孩子气的要和山路一比高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山路才不怕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它足足比水孩子高出一两米呢。如果你要保证安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往右靠一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就会满满地扑个“灰脸”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山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它们可是“得道高僧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修炼得棱角分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不是硬碰硬的好人选，我心里不禁打了个寒颤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惹不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躲得起嘛。铁索桥更是让你大开眼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脚底下的水孩子变成了汹涌的瀑布，在我们脚下奔腾，溅起朵朵白莲。我们走在一条火柴棒似的铁索上，左摇右摆，凉风吹来，挟着水花，给这个铁索</w:t>
      </w:r>
      <w:r>
        <w:rPr>
          <w:rFonts w:ascii="仿宋_GB2312" w:hAnsi="仿宋_GB2312" w:cs="宋体" w:eastAsia="仿宋_GB2312"/>
          <w:sz w:val="32"/>
          <w:szCs w:val="32"/>
        </w:rPr>
        <w:t>抹了层油。一路上我一直都默念着“老天保佑”。刚踏上平道，又杀出了拦路虎——树藤，它们十分霸道，不弯腰别想过去，还得小心它们肆无忌惮的爪子，不是扯着头发就是拉着衣服。还有有一段山路是由一个半圆型的石块铺垫而成，石块与石块之间空间还比较大，一路都需谨慎地跨越，我的眼睛总是盯着自己的脚，根本无暇顾及沿路的风景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龙山真美啊！一路上茂密的树林交织在头顶，阳光穿过，洒下星星点点的光。奇花异草时不时冒出小脑袋，树藤灰白相间的身子缠在树干上，活像条大蟒蛇。溪水似乎跑累了，也安静下来，乖乖地躺在潭子里，变幻莫测，时而紫，时而蓝，时而绿。水底的青苔也穿上了七彩裙。捧一掬清泉，冰凉透彻，落下如一颗颗玉珠。忽然几条乌黑的小鱼蹿出水面，吓你个措手不及。山顶上还有古老的树屋，据说是猎人的瞭望台，走上前去轻轻敲击，清香的木头用沉重的回声诉说它的沧桑的历史……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天色渐渐暗了，我们来到了一家农家饭庄，品味着青椒炒山鸡，观赏着满天星光……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5:07:00Z</dcterms:created>
  <dc:creator>微软用户</dc:creator>
  <dc:description/>
  <dc:language>en-US</dc:language>
  <cp:lastModifiedBy>微软用户</cp:lastModifiedBy>
  <dcterms:modified xsi:type="dcterms:W3CDTF">2012-08-19T15:07:00Z</dcterms:modified>
  <cp:revision>2</cp:revision>
  <dc:subject/>
  <dc:title>                  九龙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