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银盘</w:t>
      </w:r>
      <w:r>
        <w:rPr/>
        <w:t>·</w:t>
      </w:r>
      <w:r>
        <w:rPr/>
        <w:t>青螺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广州外国语学校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 xml:space="preserve">   陈嘉瑞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波</w:t>
      </w:r>
      <w:r>
        <w:rPr>
          <w:rFonts w:ascii="仿宋_GB2312" w:hAnsi="仿宋_GB2312" w:cs="仿宋_GB2312" w:eastAsia="仿宋_GB2312"/>
          <w:sz w:val="32"/>
          <w:szCs w:val="44"/>
        </w:rPr>
        <w:t>光洌艳，山色空蒙。远望湖畔，遥想千年之前，一位诗人漫步于西湖岸边，望湖中山水辉映，挥笔写下“白银盘里一青螺”的绝世名句。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适逢盛夏，我来到了位于肇庆之东的九龙湖畔，此湖虽无西湖之秀美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4"/>
        </w:rPr>
        <w:t>却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44"/>
        </w:rPr>
        <w:t>独树一帜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4"/>
        </w:rPr>
        <w:t>别有风味。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湖中有一小岛，岛上山峰林立，山中溪水清澈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4"/>
        </w:rPr>
        <w:t>蜿蜒而下，肆意地冲击着两岸的磐石，轰鸣阵阵，溪中碎石密布，光影变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幻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沿溪朔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流</w:t>
      </w:r>
      <w:r>
        <w:rPr>
          <w:rFonts w:ascii="仿宋_GB2312" w:hAnsi="仿宋_GB2312" w:cs="仿宋_GB2312" w:eastAsia="仿宋_GB2312"/>
          <w:sz w:val="32"/>
          <w:szCs w:val="44"/>
        </w:rPr>
        <w:t>而去，深入山中。栈道紧贴溪流向上，木道、索桥相间。索桥仅靠一手指粗细的铁索与石相连。下方便是滔滔溪流，深不见底，极险。栈道借山势而上，直入林间，正可谓悠悠栈道，苍苍林海。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走过片片接连不断的幽静林海，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佛感</w:t>
      </w:r>
      <w:r>
        <w:rPr>
          <w:rFonts w:ascii="仿宋_GB2312" w:hAnsi="仿宋_GB2312" w:cs="仿宋_GB2312" w:eastAsia="仿宋_GB2312"/>
          <w:sz w:val="32"/>
          <w:szCs w:val="44"/>
        </w:rPr>
        <w:t>柳暗花明又一村，终于半山坡出现在了眼前。向下俯瞰，无尽的森林铺染满了整座小岛，又如一盒颜料倾泻入水波粼粼的湖水之中。湖面荡着丝丝褶皱，如一银盘横放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44"/>
        </w:rPr>
        <w:t>此，向上遥望山峰，一株株的参天大树傲然挺立，清泉在其中若隐若现，一丝微风穿林而过，泉水在阳光下反射出一片迷人的霞光，恍惚间，整座小岛幻化成一枚小小的青螺，卧在银盘之上。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夜色将至，夕阳西下，岛上的密林在红霞之下染成了淡淡的紫红，溪水穿行其中如一泓清泉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淌</w:t>
      </w:r>
      <w:r>
        <w:rPr>
          <w:rFonts w:ascii="仿宋_GB2312" w:hAnsi="仿宋_GB2312" w:cs="仿宋_GB2312" w:eastAsia="仿宋_GB2312"/>
          <w:sz w:val="32"/>
          <w:szCs w:val="44"/>
        </w:rPr>
        <w:t>自青天，又如一条通天的长路，贯至云霄。</w:t>
      </w:r>
    </w:p>
    <w:p>
      <w:pPr>
        <w:pStyle w:val="Normal"/>
        <w:ind w:firstLine="8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暮色之中，湖光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4"/>
        </w:rPr>
        <w:t>山色，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银盘、青螺</w:t>
      </w:r>
      <w:r>
        <w:rPr>
          <w:rFonts w:ascii="仿宋_GB2312" w:hAnsi="仿宋_GB2312" w:cs="仿宋_GB2312" w:eastAsia="仿宋_GB2312"/>
          <w:sz w:val="32"/>
          <w:szCs w:val="44"/>
        </w:rPr>
        <w:t>，化成了一幅美丽的画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2:16Z</dcterms:created>
  <dc:creator>陈文泉</dc:creator>
  <dc:description/>
  <dc:language>en-US</dc:language>
  <cp:lastModifiedBy/>
  <dcterms:modified xsi:type="dcterms:W3CDTF">1899-12-30T00:00:00Z</dcterms:modified>
  <cp:revision>0</cp:revision>
  <dc:subject/>
  <dc:title>银盘 青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