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去肇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广州八一实验小学三年级  叶 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今天，我和爸爸同事的小朋友一起参加夏令营活动。早上八点半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们坐着大巴车从广州出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过两个小时的车程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们来到了肇庆市鼎湖区广利镇广利敬老院，看望敬老院的老人们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进入敬老院门口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就看到了五颜六色的花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红的、黄的、白的－－，颜色鲜艳极了，敬老院环境布置真美丽！我想：老人生活在这样的地方肯定很高兴，要是我的奶奶也能在这里生活多好啊，自从奶奶春节回老家后，别提我多想她了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们准备了丰富的节目，有舞蹈、唱歌－－，我最喜欢的是张能姐姐表演的吹长笛，小朋友们一起合唱了一首《歌唱祖国》，老人们脸上露出灿烂的笑容，高兴极了。我们还为老人送上精心准备的小礼物，老人们更加高兴了，一直拉着我们的手，和我们亲切的交谈，一会儿，问问这，一会儿，又问问那，总有说不完的话。带队的阿姨看到我们和老人很融洽，每人发了一个香喷喷的桃子，以资鼓励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下午，我们去了肇庆的九龙湖，沿途欣赏湖光山色，进入凤凰谷－桫椤自然保护区，见识了很多植物，晚餐后，我们同欢共乐篝火晚会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小朋友们玩得很开心。特别是敬老院给我留下了深刻的印象，通过这次活动，我懂得了要多安慰安慰老人，我们关心、爱护他（她）们，他（她）们生活得才更开心、健康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7:18Z</dcterms:created>
  <dc:creator>叶由根</dc:creator>
  <dc:description/>
  <dc:language>en-US</dc:language>
  <cp:lastModifiedBy/>
  <dcterms:modified xsi:type="dcterms:W3CDTF">1899-12-30T00:00:00Z</dcterms:modified>
  <cp:revision>0</cp:revision>
  <dc:subject/>
  <dc:title>去肇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