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世博会观后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明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上海世博会，是我国继成功举办奥运会之后的又一重大国际盛事，此次上海世博会其会期之长（为期六个月）、参会国家和地区之多、参会人数之众（预计将有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人次参观上海世博会）、影响范围之广、在很多方面甚至还会超过奥运会。而近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年来，世界上不少最新的科技、理念、文化都始于世博会，汽车、电视、电灯、电梯等重大发明都是在世博会上首次亮相的。这次上海世博会是当今世界全人类共同的盛会，又是第一次在发展中国家举办的综合类世界博览会，对于中国这个发展中国家而言，举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世博会，既是为世界各国搭建交流合作的平台，也是进一步加强与世界交流，近距离对话世界文化，向世界学习的重要契机。而我，便幸运地在爸爸单位的组织下参观了这盛大的世博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坐了一天一夜的火车后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早上八点多我们便到了世博园入口，那里已是人头攒动，众多游客自觉地排着队等待着安检入园，在经过了近半小时的等待，通过安检进入世博会园区后，便能看见空旷的大广场和几个雄伟的国家馆。人们都迫不及待地冲到馆区里排队，几乎没人在广场驻足，都兴致勃勃地向前面形色各异的馆跑。我也不落后，和几个同行的人快步走向馆区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，我们来到欧洲展馆区，首先映入眼帘的是英国“创意之馆”，我们排了不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的队便进去了。在进馆通道的墙上，有许多形色各异的城市介绍，十分新奇、好看。进馆后，各种各样的小巧种子也十分可爱，引得我们驻足观赏了好一会儿。在拍了好多照片后，我们才恋恋不舍地离开了英国馆。瑞士的“城市空间与自然的和谐”、卢森堡的“小也是美”、西班牙馆宛如“万千柳条”、法国的“感性城市”馆、意大利的“人之城”、捷克馆“布拉格幸运浮雕”等展馆汇集了欧洲各地的风情建筑和著名景观，造型完美，主题鲜明，令人难忘。还有荷兰、冰岛等等的许多馆，我们都有幸在行程日期里去参观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览了欧洲馆，中国国家馆不得不看，来到中国馆外，你立刻会被中国馆宏伟的外观所吸引，醒目的中国红，别具一格的建筑构思，都给游客留下了深刻的影响。但由于参观人员众多，我们没能预约到中国馆的门票。不过中国馆并不会被拆除，所以我们以后还有很多机会可以去参观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上，我们乘车到了上海外滩。霎时，我便被那美丽繁华的夜上海吸引了。我们走在江边、走在街道上，望着路旁繁华的商店、精致的建筑物，尽情欣赏着这美丽的夜上海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天，再次进到世博园，我们乘车到了亚洲区。先是到了印度馆。馆内有许许多多色彩斑斓的摆设和小饰品，绝对吸引眼球。在看了精彩的节目后，我们便急忙出发前往其他馆了。由于第一天不停地走，第二天的我们显然已有些筋疲力尽，但热情不减，我们还是参观了泰国、柬埔寨等许多东南亚国家馆。晚上，我们参观了墨西哥馆，又在捷克馆的餐厅吃了顿美味的晚餐，最后欣赏了美洲广场的音乐演奏后，才离开园区回酒店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三天疲惫但又有趣的参观后，我们离开了上海，意犹未尽地回到了广州。“城市让生活更美好”，这是此次上海世博会的主题，世博会周密细致的人性化服务，气势雄伟、无以伦比的世博园建设，充分展现的绿色、低碳、科技理念以及对未来生活的憧憬。各个风格各异、展现科技的世博园建筑在我们心里留下了深刻而难忘的印象，同时更为祖国强大的经济实力而自豪，为祖国日新月异的变化而骄傲。希望中国世博会能够举办得更加成功，更加光彩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4:00Z</dcterms:created>
  <dc:creator>User</dc:creator>
  <dc:description/>
  <cp:keywords/>
  <dc:language>en-US</dc:language>
  <cp:lastModifiedBy>于丽萍</cp:lastModifiedBy>
  <cp:lastPrinted>2010-07-01T10:29:00Z</cp:lastPrinted>
  <dcterms:modified xsi:type="dcterms:W3CDTF">2010-08-17T08:01:00Z</dcterms:modified>
  <cp:revision>9</cp:revision>
  <dc:subject/>
  <dc:title/>
</cp:coreProperties>
</file>