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漫说世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Style w:val="Hei141"/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陈 尘</w:t>
      </w:r>
    </w:p>
    <w:p>
      <w:pPr>
        <w:pStyle w:val="Normal"/>
        <w:rPr>
          <w:rStyle w:val="Hei141"/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骄阳似火。我们头顶烈日，走进上海世博园，走进这个各种文化交融的大舞台。</w:t>
      </w:r>
    </w:p>
    <w:p>
      <w:pPr>
        <w:pStyle w:val="Normal"/>
        <w:ind w:firstLine="640"/>
        <w:rPr>
          <w:rStyle w:val="Hei14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博于中国，于世界，都有着特殊的意义。如果说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的奥运，将中国带向了世界；那么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世博，让世界走近了中国。</w:t>
      </w:r>
      <w:r>
        <w:rPr>
          <w:rStyle w:val="Hei141"/>
          <w:rFonts w:ascii="仿宋_GB2312" w:hAnsi="仿宋_GB2312" w:eastAsia="仿宋_GB2312"/>
          <w:sz w:val="32"/>
          <w:szCs w:val="32"/>
        </w:rPr>
        <w:t>世博第一次在发展中国家举办，中国举办世博既是中国的机遇，也是世界的机遇，对最广泛传播和弘扬世博理念、促进世界和平与发展，必将产生深远的影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世博是推动世界和平、友谊、和谐的盛会。</w:t>
      </w:r>
      <w:r>
        <w:rPr>
          <w:rStyle w:val="Hei141"/>
          <w:rFonts w:ascii="仿宋_GB2312" w:hAnsi="仿宋_GB2312" w:eastAsia="仿宋_GB2312"/>
          <w:sz w:val="32"/>
          <w:szCs w:val="32"/>
        </w:rPr>
        <w:t>世博把世界各国的人民团结在一起，不分种族、信仰、宗教、国籍，因为，我们同是世界的子民。</w:t>
      </w:r>
      <w:r>
        <w:rPr>
          <w:rFonts w:ascii="仿宋_GB2312" w:hAnsi="仿宋_GB2312" w:eastAsia="仿宋_GB2312"/>
          <w:sz w:val="32"/>
          <w:szCs w:val="32"/>
        </w:rPr>
        <w:t>在这里，人们不分你我，每一颗心都在无声地融合着，交汇着，形成一曲最华美的乐章，在天地间奏响，感动着世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博是文化的交流平台。各种各样的灿烂文化，将这个世界点缀得异彩纷呈。世界各国通过世博这个大平台，交流、切磋，为人类共同的问题提出更好的解决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世博是文化多元与文化融合的象征。当一个城市代表特定的民族和国家，庄严地对举办世博进行精神追求、文明寄托、文化思考、综合承诺的时候，往往呼唤着新的城市精神；当一个城市代表先进的生产力、先进的文化和城市的历史、城市的意志、市民的智慧积极筹办世博的时候，往往历史地推动着城市精神的绵延；当一个城市因世博而接纳千百万人，进行经济、社会、文化互动的检阅，让经济理念、科技创新、人文关怀、文化创意、社会时尚和时空再造集中地展示的时候，也往往把城市精神的弘扬升华到一个新的高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世博会不是普通的展览，不是寻常的“嘉年华”，它传递着“人、城市和地球融合成为不可分割的整体”这一理念，通过主题演绎，以百姓喜闻乐见的形式，体现了人们为创建和谐城市、创造美好新生活所付出的努力；推广可持续的城市发展理念、成功实践和创新技术，促进民众对城市发展良性模式的认识；交流城市与乡村互动的经验；促进城市文化与自然遗产的保护和继承</w:t>
      </w:r>
      <w:r>
        <w:rPr>
          <w:rFonts w:eastAsia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eastAsia="仿宋_GB2312"/>
          <w:sz w:val="32"/>
          <w:szCs w:val="32"/>
        </w:rPr>
        <w:t>形象深刻地阐述了“人们来到城市是为了生活，人们居住在城市是为了让生活更美好”的道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焦上海，舞动中国，拥抱世界。让我们期待世界的智慧碰撞交集，为我们创造更美好的未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9:00Z</dcterms:created>
  <dc:creator/>
  <dc:description/>
  <cp:keywords/>
  <dc:language>en-US</dc:language>
  <cp:lastModifiedBy>s</cp:lastModifiedBy>
  <dcterms:modified xsi:type="dcterms:W3CDTF">2010-09-01T12:18:00Z</dcterms:modified>
  <cp:revision>21</cp:revision>
  <dc:subject/>
  <dc:title>漫说世博</dc:title>
</cp:coreProperties>
</file>