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上海的夜景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东山培正小学 三年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）班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神依翘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sz w:val="32"/>
          <w:szCs w:val="32"/>
        </w:rPr>
        <w:t>在广州有历史悠久的五羊雕像，而在另一座城市也有一道亮丽的风景线，那就是上海外滩美丽的夜景。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暑假，我参加了爸爸单位举办的上海世博游夏令营，有机会来到上海外滩观赏黄浦江两岸的美丽的夜色。还没到外滩，首先映入眼帘的是一座高高的电视塔—东方明珠。它高</w:t>
      </w:r>
      <w:r>
        <w:rPr>
          <w:rFonts w:eastAsia="仿宋_GB2312" w:ascii="仿宋_GB2312" w:hAnsi="仿宋_GB2312"/>
          <w:sz w:val="32"/>
          <w:szCs w:val="32"/>
        </w:rPr>
        <w:t>467.9</w:t>
      </w:r>
      <w:r>
        <w:rPr>
          <w:rFonts w:ascii="仿宋_GB2312" w:hAnsi="仿宋_GB2312" w:eastAsia="仿宋_GB2312"/>
          <w:sz w:val="32"/>
          <w:szCs w:val="32"/>
        </w:rPr>
        <w:t>米，是亚洲第一、世界第三高塔，是上海地标之一。东方明珠屹立在黄浦江边的现代化的商业区陆家嘴地区，由几个大小不一，错落有致的球体组成，一个个球体就像一颗颗大珍珠一样，在霓虹灯的照射下显得晶莹夺目。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夜幕降临，一轮明月高悬在黑漆漆的夜空中，这时，外滩和黄浦江都变成了灯的海洋，光的世界。东方明珠就像一个小姑娘站在黄浦江旁，江水像一条五光十色的绸带戴在“小姑娘”的身上，她被打扮的更加艳丽。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方明珠，你是夜上海一张光彩夺目的名片，向来自五洲四海的客人展示上海现代化的一面。而你的对岸的外滩上，一座座有着百年历史的西方建筑群，则告诉人们上海辉煌的历史。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旅行团集合的时间到了，我们也要和外滩说再见了，可那上海美丽夜景却深深地印在我的脑海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6:29:00Z</dcterms:created>
  <dc:creator>gdic</dc:creator>
  <dc:description/>
  <cp:keywords/>
  <dc:language>en-US</dc:language>
  <cp:lastModifiedBy>s</cp:lastModifiedBy>
  <dcterms:modified xsi:type="dcterms:W3CDTF">2010-09-01T12:40:00Z</dcterms:modified>
  <cp:revision>6</cp:revision>
  <dc:subject/>
  <dc:title>上海的夜景</dc:title>
</cp:coreProperties>
</file>