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观世博，观世界之博大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观上海世界博览会有感</w:t>
      </w:r>
    </w:p>
    <w:p>
      <w:pPr>
        <w:pStyle w:val="Normal"/>
        <w:spacing w:lineRule="auto" w:line="360"/>
        <w:ind w:firstLine="5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东省实验中学 黄皓颖</w:t>
      </w:r>
    </w:p>
    <w:p>
      <w:pPr>
        <w:pStyle w:val="Normal"/>
        <w:spacing w:lineRule="auto" w:line="360"/>
        <w:ind w:firstLine="57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又是一个阳光明媚的早晨，空气中散发出温馨的气息。我又一次翻开那本盖满印章的世博护照，开始了一次心灵的旅行，找寻那份只属于世博的记忆……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仍记得初到世博园时的场景，那真是一个字——挤！处处都人头攒动，接踵摩肩，你即使不想走，那涌动的人群也会把你推开好几步。然而即使如此，我心中那份对世博的向往与期待却从未改变，反倒添了一份一探究竟的冲动。这种期待与冲动，成为我在三天的世博之行中坚持下去的理由。要入馆参观，排队是必不可少的，看着望不尽的漫长队伍，失落与憧憬互相交融；排了一些时间后，原本静止的队伍开始缓缓移动，希望之火又渐渐点燃；可当移动的队伍倏然静止时，又因身体上的疲惫而更添烦躁；到最后终于得偿所愿，进到馆中，感觉轻松了许多，似乎先前的排队是那么愉快而美好……我就这样周而复始地去排队，去看各色各样的展馆。虽然我感觉看了挺多的场馆，但细细算起来整整七十的数字还是令我至今不敢相信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馆的内容，都各不相同，使人目不暇接；却各有亮点，使人过目不忘。细细品味，便可发现每个馆都以不同的方式来呈现本次世博会的主题——“城市，让生活更美好”：有新锐的高科技以一种全新的方式诠释城市的进步与发展，带给人们未来的风采；也有朴实中承载着力量的民俗建筑，诉说着小城中的大故事；还有众多艺术瑰宝同台献映，让我们可以去发现美，感受美，丰富我们对美的理解；更有的展馆，独具匠心地将原本废旧的物品重复利用，展现环保对生活重要的一面，为人们的生活锦上添花……无疑，每一个馆都倾注了创造者的心血。无论这些馆内的设施是精美还是简陋，是现代还是古朴，它们都值得人们用心灵去守护、尊重和爱护，更值得人们去品味其中的韵味与道理，探究其中的历史与文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然，参观完一个馆，不仅要将属于这个馆的记忆留在心中，也应该留在世博园特有的护照上，最好的方法就是盖章了。大部分的馆都设有盖章处，工作人员会将精心设计的印章盖到你的护照上。在以后的日子里，每当你看到印章就会想起这个馆和所有的记忆。但令人遗憾的是，如此之好的一种留念方式，竟被当做攀比的内容。许许多多的人因为印章而去排队，只是囫囵吞枣地盖完印章就走。我倒是挺奇怪的，难道重要的不是馆中的内容，而是仅为纪念的印章吗？我更希望，人们不是以盖章为最终目的，而是作为其中一个美好的过程而已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观展馆，我开拓了眼界。在领略了各个馆的风情后，将所看到的东西汇集起来，再想象一下整个世界，你又会看到什么呢？是否会看到它在无垠大地中，唤出千沟万壑，高山深涧，平原湖泊，瀑布海洋的景象；又可不可以想象到人类在其中繁衍生息，孕育各具特色的文化，创造千万种各异的语言；之后，你又能否联想到聪慧的人们创建城市，并在历史长河中一代代地传承文化的样子呢？你所看到的种种，不恰好证明了世界的博大吗？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观世博，我看到了博大的世界，也看到了不一样的中国。让我们记住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上海世博会，记住腾飞的中国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9:00Z</dcterms:created>
  <dc:creator/>
  <dc:description/>
  <cp:keywords/>
  <dc:language>en-US</dc:language>
  <cp:lastModifiedBy>s</cp:lastModifiedBy>
  <cp:lastPrinted>2010-08-27T14:35:00Z</cp:lastPrinted>
  <dcterms:modified xsi:type="dcterms:W3CDTF">2010-09-01T12:38:00Z</dcterms:modified>
  <cp:revision>12</cp:revision>
  <dc:subject/>
  <dc:title>观世博，观世界之博大</dc:title>
</cp:coreProperties>
</file>