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ascii="楷体_GB2312" w:hAnsi="楷体_GB2312" w:eastAsia="楷体_GB2312"/>
          <w:b/>
          <w:sz w:val="44"/>
          <w:szCs w:val="44"/>
        </w:rPr>
        <w:t>世博之旅</w:t>
      </w:r>
    </w:p>
    <w:p>
      <w:pPr>
        <w:pStyle w:val="Normal"/>
        <w:tabs>
          <w:tab w:val="clear" w:pos="420"/>
          <w:tab w:val="left" w:pos="3570" w:leader="none"/>
        </w:tabs>
        <w:jc w:val="center"/>
        <w:rPr>
          <w:rFonts w:ascii="楷体_GB2312" w:hAnsi="楷体_GB2312" w:eastAsia="楷体_GB2312"/>
          <w:b/>
          <w:b/>
          <w:sz w:val="32"/>
          <w:szCs w:val="32"/>
        </w:rPr>
      </w:pPr>
      <w:r>
        <w:rPr>
          <w:rFonts w:ascii="楷体_GB2312" w:hAnsi="楷体_GB2312" w:eastAsia="楷体_GB2312"/>
          <w:b/>
          <w:sz w:val="32"/>
          <w:szCs w:val="32"/>
        </w:rPr>
        <w:t>刘锦恒</w:t>
      </w:r>
    </w:p>
    <w:p>
      <w:pPr>
        <w:pStyle w:val="Normal"/>
        <w:ind w:firstLine="640"/>
        <w:rPr>
          <w:rFonts w:ascii="楷体_GB2312" w:hAnsi="楷体_GB2312" w:eastAsia="楷体_GB2312"/>
          <w:sz w:val="32"/>
          <w:szCs w:val="32"/>
        </w:rPr>
      </w:pP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早上，我和妈妈提着大包小包的行李来到广州火车站准备乘车去上海进行为期</w:t>
      </w:r>
      <w:r>
        <w:rPr>
          <w:rFonts w:eastAsia="楷体_GB2312" w:ascii="楷体_GB2312" w:hAnsi="楷体_GB2312"/>
          <w:sz w:val="32"/>
          <w:szCs w:val="32"/>
        </w:rPr>
        <w:t>5</w:t>
      </w:r>
      <w:r>
        <w:rPr>
          <w:rFonts w:ascii="楷体_GB2312" w:hAnsi="楷体_GB2312" w:eastAsia="楷体_GB2312"/>
          <w:sz w:val="32"/>
          <w:szCs w:val="32"/>
        </w:rPr>
        <w:t>天的世博之旅。</w:t>
      </w:r>
    </w:p>
    <w:p>
      <w:pPr>
        <w:pStyle w:val="Normal"/>
        <w:ind w:firstLine="640"/>
        <w:rPr/>
      </w:pPr>
      <w:r>
        <w:rPr>
          <w:rFonts w:ascii="楷体_GB2312" w:hAnsi="楷体_GB2312" w:cs="楷体_GB2312" w:eastAsia="楷体_GB2312"/>
          <w:sz w:val="32"/>
          <w:szCs w:val="32"/>
        </w:rPr>
        <w:t>第二天早上</w:t>
      </w:r>
      <w:r>
        <w:rPr>
          <w:rFonts w:eastAsia="楷体_GB2312" w:cs="楷体_GB2312" w:ascii="楷体_GB2312" w:hAnsi="楷体_GB2312"/>
          <w:sz w:val="32"/>
          <w:szCs w:val="32"/>
        </w:rPr>
        <w:t>6</w:t>
      </w:r>
      <w:r>
        <w:rPr>
          <w:rFonts w:ascii="楷体_GB2312" w:hAnsi="楷体_GB2312" w:cs="楷体_GB2312" w:eastAsia="楷体_GB2312"/>
          <w:sz w:val="32"/>
          <w:szCs w:val="32"/>
        </w:rPr>
        <w:t>：</w:t>
      </w:r>
      <w:r>
        <w:rPr>
          <w:rFonts w:eastAsia="楷体_GB2312" w:cs="楷体_GB2312" w:ascii="楷体_GB2312" w:hAnsi="楷体_GB2312"/>
          <w:sz w:val="32"/>
          <w:szCs w:val="32"/>
        </w:rPr>
        <w:t>40</w:t>
      </w:r>
      <w:r>
        <w:rPr>
          <w:rFonts w:ascii="楷体_GB2312" w:hAnsi="楷体_GB2312" w:cs="楷体_GB2312" w:eastAsia="楷体_GB2312"/>
          <w:sz w:val="32"/>
          <w:szCs w:val="32"/>
        </w:rPr>
        <w:t>，火车终于到达了上海南站。导游带我们吃过早餐后，我们就乘坐旅游车前往世博园区。检票区里简直是人山人海，我们排了二十多分钟后顺利通过了安检。检票后的学生参观票上边沿、下边沿都印有</w:t>
      </w:r>
      <w:r>
        <w:rPr>
          <w:rFonts w:eastAsia="楷体_GB2312" w:cs="楷体_GB2312" w:ascii="楷体_GB2312" w:hAnsi="楷体_GB2312"/>
          <w:sz w:val="32"/>
          <w:szCs w:val="32"/>
        </w:rPr>
        <w:t>2010 EXPO</w:t>
      </w:r>
      <w:r>
        <w:rPr>
          <w:rFonts w:ascii="楷体_GB2312" w:hAnsi="楷体_GB2312" w:cs="楷体_GB2312" w:eastAsia="楷体_GB2312"/>
          <w:sz w:val="32"/>
          <w:szCs w:val="32"/>
        </w:rPr>
        <w:t>字样，走出检票站，看到的第一个场馆便是美国馆，馆壁上标注着</w:t>
      </w:r>
      <w:r>
        <w:rPr>
          <w:rFonts w:eastAsia="楷体_GB2312" w:cs="楷体_GB2312" w:ascii="楷体_GB2312" w:hAnsi="楷体_GB2312"/>
          <w:sz w:val="32"/>
          <w:szCs w:val="32"/>
        </w:rPr>
        <w:t>USA</w:t>
      </w:r>
      <w:r>
        <w:rPr>
          <w:rFonts w:ascii="楷体_GB2312" w:hAnsi="楷体_GB2312" w:cs="楷体_GB2312" w:eastAsia="楷体_GB2312"/>
          <w:sz w:val="32"/>
          <w:szCs w:val="32"/>
        </w:rPr>
        <w:t>字样，但我们不去美国馆。我先领了一张“园区导览图”观看，认真看过“园区导览图”后我打算先以最快的速度参观位于世博轴旁的主题馆，然后随便看一看省、市、区联合馆，我们乘坐了园区公交车前往主题馆，进入主题馆后我们先进去了城市人馆，接着分别去了交往、工作、家居、学习和健康这几个主题的有关小馆，这些馆使我受益匪浅。</w:t>
      </w:r>
    </w:p>
    <w:p>
      <w:pPr>
        <w:pStyle w:val="Normal"/>
        <w:ind w:firstLine="720"/>
        <w:rPr>
          <w:rFonts w:ascii="楷体_GB2312" w:hAnsi="楷体_GB2312" w:eastAsia="楷体_GB2312" w:cs="楷体_GB2312"/>
          <w:sz w:val="32"/>
          <w:szCs w:val="32"/>
        </w:rPr>
      </w:pPr>
      <w:r>
        <w:rPr>
          <w:rFonts w:ascii="楷体_GB2312" w:hAnsi="楷体_GB2312" w:cs="楷体_GB2312" w:eastAsia="楷体_GB2312"/>
          <w:sz w:val="32"/>
          <w:szCs w:val="32"/>
        </w:rPr>
        <w:t>游世博的第二天中午我们是在西班牙馆吃的午餐，那里的东西既漂亮又非常好吃，但是很贵。下午我们是步行去的太平洋联合馆。在这个馆里，我们看到了许多国家的馆，这些馆与众不同的是：碗和杯子全是用椰子壳做的，船的模型都是用纯木制成，还有我们最常见的裙子都是用草编的。看完这些以后，我们去联合国联合馆，我看到了卖的特殊的联合国馆护照和地下脚一踩就会亮的特殊的光管。走到后面，发现有很多人在开会，我凑过去看了看就走开了。在后面的出口我发现了许多开关，我想：这些开关大概是最新研制出来的高科技产品吧！这个馆给我留下很深刻的记忆。从馆里出来后我们去的是泰国馆，我们排了很长时间的队才进到馆里，发现馆里还有一道门，门是关着的，工作人员告诉我们要耐心等待，并且告诉我们里面有四个展馆，过了一会儿门开了，我们一拥而上冲了进去，第一个展馆里有一个大大的水帘瀑布，瀑布的下面是个浅水池，并且瀑布里面有一个</w:t>
      </w:r>
      <w:r>
        <w:rPr>
          <w:rFonts w:eastAsia="楷体_GB2312" w:cs="楷体_GB2312" w:ascii="楷体_GB2312" w:hAnsi="楷体_GB2312"/>
          <w:sz w:val="32"/>
          <w:szCs w:val="32"/>
        </w:rPr>
        <w:t>360</w:t>
      </w:r>
      <w:r>
        <w:rPr>
          <w:rFonts w:ascii="楷体_GB2312" w:hAnsi="楷体_GB2312" w:cs="楷体_GB2312" w:eastAsia="楷体_GB2312"/>
          <w:sz w:val="32"/>
          <w:szCs w:val="32"/>
        </w:rPr>
        <w:t>度的</w:t>
      </w:r>
      <w:r>
        <w:rPr>
          <w:rFonts w:eastAsia="楷体_GB2312" w:cs="楷体_GB2312" w:ascii="楷体_GB2312" w:hAnsi="楷体_GB2312"/>
          <w:sz w:val="32"/>
          <w:szCs w:val="32"/>
        </w:rPr>
        <w:t>LED</w:t>
      </w:r>
      <w:r>
        <w:rPr>
          <w:rFonts w:ascii="楷体_GB2312" w:hAnsi="楷体_GB2312" w:cs="楷体_GB2312" w:eastAsia="楷体_GB2312"/>
          <w:sz w:val="32"/>
          <w:szCs w:val="32"/>
        </w:rPr>
        <w:t>屏幕，这时瀑布突然停止流动，</w:t>
      </w:r>
      <w:r>
        <w:rPr>
          <w:rFonts w:eastAsia="楷体_GB2312" w:cs="楷体_GB2312" w:ascii="楷体_GB2312" w:hAnsi="楷体_GB2312"/>
          <w:sz w:val="32"/>
          <w:szCs w:val="32"/>
        </w:rPr>
        <w:t>LED</w:t>
      </w:r>
      <w:r>
        <w:rPr>
          <w:rFonts w:ascii="楷体_GB2312" w:hAnsi="楷体_GB2312" w:cs="楷体_GB2312" w:eastAsia="楷体_GB2312"/>
          <w:sz w:val="32"/>
          <w:szCs w:val="32"/>
        </w:rPr>
        <w:t>屏幕里显示的是泰国文化传统以及他们的生活方式等等。最后下了一场大雨，瀑布也开始流水了。然后工作人员提醒我们演出结束了，可以到第二个展厅里去了。刚进去就发现里面阴深深的，还有一个神像，我猜想这神像大概就是泰国人民心中的神吧！神像的旁边是一个巨大的屏幕，我们找了一个地方坐了下来，突然屏幕亮了，讲的是中华人民的文化与泰国人民的文化的异同，刚讲到一半那个神像往前移了一点，眼睛发出红色的光，手在动嘴里还在说话头一摇一摆的，有趣极了，但是样子很可怕。讲完之后，第三道展厅的门也开了，我发现这是一个</w:t>
      </w:r>
      <w:r>
        <w:rPr>
          <w:rFonts w:eastAsia="楷体_GB2312" w:cs="楷体_GB2312" w:ascii="楷体_GB2312" w:hAnsi="楷体_GB2312"/>
          <w:sz w:val="32"/>
          <w:szCs w:val="32"/>
        </w:rPr>
        <w:t>4D</w:t>
      </w:r>
      <w:r>
        <w:rPr>
          <w:rFonts w:ascii="楷体_GB2312" w:hAnsi="楷体_GB2312" w:cs="楷体_GB2312" w:eastAsia="楷体_GB2312"/>
          <w:sz w:val="32"/>
          <w:szCs w:val="32"/>
        </w:rPr>
        <w:t>影院，工作人员要我们带上</w:t>
      </w:r>
      <w:r>
        <w:rPr>
          <w:rFonts w:eastAsia="楷体_GB2312" w:cs="楷体_GB2312" w:ascii="楷体_GB2312" w:hAnsi="楷体_GB2312"/>
          <w:sz w:val="32"/>
          <w:szCs w:val="32"/>
        </w:rPr>
        <w:t>3D</w:t>
      </w:r>
      <w:r>
        <w:rPr>
          <w:rFonts w:ascii="楷体_GB2312" w:hAnsi="楷体_GB2312" w:cs="楷体_GB2312" w:eastAsia="楷体_GB2312"/>
          <w:sz w:val="32"/>
          <w:szCs w:val="32"/>
        </w:rPr>
        <w:t>眼镜，看电影时发现中间的大屏幕旁有两个小屏幕，这时我又发现这两个小屏幕是显示刚刚看到的神像，大屏幕则是播放电影，虽说是电影其实讲的还是泰国人民的文化习俗，而且是刚才那个神像在为我们讲解。讲的过程中屏幕上出现下雨的景象，我们的头顶上方也跟着下起了雨，我们还以为衣服被弄湿了呢。这时屏幕上出现的鲨鱼忽然向我们游过来，我们都吓的尖叫。看完后我们进入了最后一个展厅，在那里没呆多久就出来了。我们发现离集合时间很近了，所以连晚饭都没顾得吃就坐上公交前往八号门到达集合点。然后就赶回酒店休息，这一天就结束了。</w:t>
      </w:r>
    </w:p>
    <w:p>
      <w:pPr>
        <w:pStyle w:val="Normal"/>
        <w:ind w:firstLine="720"/>
        <w:rPr>
          <w:rFonts w:ascii="楷体_GB2312" w:hAnsi="楷体_GB2312" w:eastAsia="楷体_GB2312" w:cs="楷体_GB2312"/>
          <w:sz w:val="32"/>
          <w:szCs w:val="32"/>
        </w:rPr>
      </w:pPr>
      <w:r>
        <w:rPr>
          <w:rFonts w:ascii="楷体_GB2312" w:hAnsi="楷体_GB2312" w:cs="楷体_GB2312" w:eastAsia="楷体_GB2312"/>
          <w:sz w:val="32"/>
          <w:szCs w:val="32"/>
        </w:rPr>
        <w:t>第三天的早上同样是坐车去世博园区。今天我们乘坐的是世博越江公交线前往浦西园区，我们先去中国民企联合馆，进去后引入眼帘的是一个旋转型的斜坡，坡中央有一个屏幕，当你在斜坡上往下望时屏幕上就会显示出你的身影。坡的中间有一个入口里面是一个舞台，我们选好一个位置坐下，却没发现头顶上有玄机，表演开始了，只见舞台屋顶上有很多白色球体垂下来，行成了一个波浪形的线条，突然又变成了一个海豚的样子，在后方的屏幕上显示的是海底的背景。眨眼间这些背景随着球体变成了蓝天，球体变成了一只小鸟，翅膀一挥一挥地在空中自由飞翔，我们都有种身临其境的感觉。忽然，屏幕变成了五花八门的彩色背景，而舞台上不知道什么时候串出的人则跟着球体跳舞，球体的形状变化多端，不可估量，多么奇异的感觉啊！表演到此结束，我们随着人流一起走出了中国民企馆。随后参观了城市未来馆，走进大门，有很多主题展现在我们眼前，“改变”“ 创新”……在第二层有一个大屏幕上面写着人类未来能源还有地下城市的基建。看完后我们就出来吃午饭。饭后我们去了宁波滕头案例馆，西安案例馆，其中宁波滕头案例馆里室外空调喷出的水雾和周围的花草树木配在一起简直就是人间仙境，还有一两只花蝴蝶美极了。后来我们去的是震旦馆，亲手摸了摸玉石，还看到了许多珍贵的玉石、玉衣等。这时发现回去的时间到了，于是我们向前两天一样到规定的地点集合，然后赶往火车站，当天下午我们坐上了回广州的火车。经过十几个小时在第二天上午终于抵达广州，意味着本次旅行正式结束。</w:t>
      </w:r>
    </w:p>
    <w:p>
      <w:pPr>
        <w:pStyle w:val="Normal"/>
        <w:ind w:firstLine="720"/>
        <w:rPr/>
      </w:pPr>
      <w:r>
        <w:rPr>
          <w:rFonts w:ascii="楷体_GB2312" w:hAnsi="楷体_GB2312" w:cs="楷体_GB2312" w:eastAsia="楷体_GB2312"/>
          <w:sz w:val="32"/>
          <w:szCs w:val="32"/>
        </w:rPr>
        <w:t xml:space="preserve">这次的上海世博游虽然时间有限，但是收获很大，使我增长了很多见识，给我留下了最深刻的印象。使我接触到了世界上比较先进的科技产品，懂得了绿色生活，让城市生活更美好。我以后一定要努力学习，争取为社会创造出更多的科技产品，使我们的生活质量不断提高。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58:00Z</dcterms:created>
  <dc:creator>sk</dc:creator>
  <dc:description/>
  <cp:keywords/>
  <dc:language>en-US</dc:language>
  <cp:lastModifiedBy>于丽萍</cp:lastModifiedBy>
  <cp:lastPrinted>2010-08-11T17:43:00Z</cp:lastPrinted>
  <dcterms:modified xsi:type="dcterms:W3CDTF">2010-08-19T02:24:00Z</dcterms:modified>
  <cp:revision>3</cp:revision>
  <dc:subject/>
  <dc:title>                         上海世博之旅</dc:title>
</cp:coreProperties>
</file>