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游世博园有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六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赵福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，我参加了由父亲单位组织的活动。在那一天，我们怀着满是期待的心情踏上了从广州前往上海南的火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天，我们吃过早饭，便出发前往世博园。世博园里人山人海，好不容易才挤进去。进入大门，首先映入眼帘的是美国馆，在美国馆排队时又看到了巴西馆，总而言之这一天看的东西总是令我惊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接着下来的几天都是疲于到处奔波，到处排队。不过最有纪念意义的，也是最有价值意义的一天——也就是倒数第二天。为什么说那一天最有纪念意义呢？原因是那一天我们去观看了沙特馆，沙特馆可是世博园里最热门的馆，能进去看一次都不容易，但是排队的长龙令很多人望而却步。那一天下午，我们在沙特馆排队，可是这条“长龙”却好像休眠了似的一动不动，我想怎么办啊？这样子到晚上都走不到门口，就在我心里火燎火烧的时候，队伍终于移动了！我终于如释重负舒了一口气。过了一会儿，这条“龙”开始快速的蠕动起来，而且有一段时间不间断地向前。我想：只要按照这种速度，三两下就可以走完了，我心里不断暗喜着。结果没有用多少时间就就走完了全程的三分之一，不过后面还有令人意想不到事情发生呢！我们就快到馆门口时，忽然传出说机器坏了要修理，这可使我们大吃苦头，等了足足一个小时，就在绝望之际，这时候我的内心世界在挣扎：一个声音说：不要排了，回去吧，这样等下去没有尽头的。另外一个声音说：不能回去啊，都排到这里了，怎么能半途而废？况且机器什么时候修好还不一定，再坚持一下吧，坚持就是胜利。果然，没过多久机器终于修好了，我们急忙涌进沙特馆里，一进入沙特馆，首先映入眼帘的是艺术长廊，它的外观就像一条蜿蜒的巨蛇，而实际上给人感觉是登上天国的云梯。在这个长廊里面走路会有一种错觉，感觉老也走不到尽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这犹如仙境的世界里，我们去观看了电影，这个电影不光有错觉，还有很丰富的华丽感。灯光往回收时，我们好像下沉了；灯光放出来时会有往上升的错觉，当屏幕出现大海的时候，与此同时屏幕在下沉，我似乎感觉我成了一个无比英勇的航海家，当屏幕出现沙漠时，仿佛我们要穿越沙漠，当屏幕出现宇宙时，我感觉我们穿越了时空，回到了几千年前去探索古人的秘密。电影非常好看，我们看得很尽兴，而且还非常的兴奋，因为我好像进行了一次极地探险，而且还有一种荣誉感！</w:t>
      </w:r>
    </w:p>
    <w:p>
      <w:pPr>
        <w:pStyle w:val="Normal"/>
        <w:ind w:firstLine="600"/>
        <w:rPr/>
      </w:pPr>
      <w:r>
        <w:rPr>
          <w:sz w:val="30"/>
          <w:szCs w:val="30"/>
        </w:rPr>
        <w:t>这次的世博游真难忘啊！我领悟到信心是战胜困难法宝，做事要有决心的意义。再见吧世博会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42:00Z</dcterms:created>
  <dc:creator/>
  <dc:description/>
  <cp:keywords/>
  <dc:language>en-US</dc:language>
  <cp:lastModifiedBy>s</cp:lastModifiedBy>
  <cp:lastPrinted>2010-08-11T15:32:00Z</cp:lastPrinted>
  <dcterms:modified xsi:type="dcterms:W3CDTF">2010-09-01T12:25:00Z</dcterms:modified>
  <cp:revision>8</cp:revision>
  <dc:subject/>
  <dc:title>游世博园有感</dc:title>
</cp:coreProperties>
</file>