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世  博  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苏杨睿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我怀着兴奋的心情随旅游团来到了上海世博园。因为主办方极力推荐美国馆，我们就去了排队。美国馆位于世博园的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片区。只见展馆外观如一只展开双翅的雄鹰，仿佛这雄鹰要用那矫健的双翅拥抱远道而来的客人。来这儿排队的人一眼望不到尽头，我暗暗叹了口气，我的天啊，这该什么时候才能轮到我们啊！当时是上午，气温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度以上，我大汗淋漓地站在队伍里。只听广播里说——现在要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个小时以上的有……美国馆……因此我们团的很多团友都说等得太久了，别排了，走了算了。我想：看美国馆是我梦寐以求的，如果他们走的话我也得跟着走，这不是让我太遗憾了吗？况且，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时挨一下也就过去了。于是我鼓起勇气大声说 “怕什么，继续排。一点毅力都没有还能干什么。”队伍中有很多赞同我的声音。我们团便留下来继续排队。终于轮到我们参观了，刚才排队带来的疲累早已跑到了九霄云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到了美国馆，里面写着美国馆的资料。展馆的主题是——拥抱挑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展馆是未来美国城市的缩影，包括了清洁能源、绿色空间和屋顶花园等元素，通过多维模式和高科技手段，引领参观者在四个独特的展示空间踏上一段虚拟的美国之旅，讲述坚持不懈、创新以及社区建设的故事。每个体验区都展示了中美两国共同的精神——乐观、创新和合作。在每个展示空间，都有时长约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的影片展示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的休息时间，玩转美国馆差不多需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们徜徉于四个不同的展示空间，我们来到了第一个空间——序幕部分。这儿展示的美国是个具有异域文化和地理奇观的地方，展区总代表费乐友向我们热情问好。随着大门敞开，我们来到了第二个展示空间。只见三块大屏幕上播放美国人伸出友谊之手、用普通话热烈欢迎游客到来的画面。这些问候来自大学、企业和其他社会团体，共同传递的信息是——“为建设更美好的世界，我们紧密团结在一起，无论我们来自哪个国家，拥有何种国籍。”片中最搞笑的是让美国人说中文。因为这些美国人说中文根本没有基础，而且是由随便抽出来的美国人来讲。有一个美国阿姨说到，欢迎光临美国主题……就忘了“馆”字怎么念了。这时又看到美国驻华大使和他夫人一起说的：“有朋自远方来，不亦说乎。欢迎来到美国主题馆。”他们说的中文十分标准，但仍有一部分乡音在里面。中文说的最好的就是美国总统奥巴马身边的一位小女孩了。整个美国馆，除了希拉里没说中文以外其他人都说了中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接着，我们来到了第三个展示空间，这儿正放映着一部名为《花园》的影片。影片通过风和雨等四维效果，让我们沉浸在惊奇的情感和视觉体验中。影片的最精彩之处在于，故事中没有任何语言对话，都是通过图像、音乐和音效来表达，不需要翻译，每个人都能理解这个故事，无论他们的母语是什么语言。故事的主人翁是一个小女孩，她看到了一片废弃的空地，想象着一个繁茂的花园。于是她就开始种花，开始的时候，她一次次地捧着一盆花下来，种在废墟上，又一次次地被人踩碎，她没有放弃。她的激情和决心感染了她的邻居们，大家都来帮忙，就连那些嘲笑小女孩的人都加入到了帮忙的行列。但是天意弄人，下了一场大雨，将小女孩和大家的心血全部都毁了，大家都放弃了。但是一名年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旬的爷爷却没有放弃，继续种花，这样小女孩又重新振作了起来。大家再次来帮忙。最后，连一名看不起小女孩的人都深受小女孩的感动，帮助小女孩重建花园。最终，小女孩完成了她的梦想。这时影像从单调的黑白色彩中变成了彩色，充满了活力。我不禁为这种影像技术赞叹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恋恋不舍地离开了放映场，来到了最后一个空间，这儿展示的是五大主题区域，着重介绍了美国人如何使他们的社区变得更加健康、可持续和具有文化多样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观完美国馆后我们又马不停蹄地接着去参观其他馆了。世博会里有总共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馆。我们因为时间关系，只看了俄罗斯、沙特阿拉伯、世博文化中心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个馆都有各个馆的特色。例如，沙特阿拉伯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它向人们展示了沙特阿拉伯人民是怎么从发现石油，到运用石油，再到用石油创造财富。这种种原因使得沙特阿拉伯这个国家变得富有起来。这也是沙特阿拉伯人民的智慧象征。接下来我们便去了世博园的各省市区馆。广东馆里有幅大银频。银频中央有一棵小树。只要拍手掌，小树就越变越大。广东馆的外形展现了老广东的建筑外形，有种回家的感觉，十分亲切。最漂亮的要数世博文化中心了，像个宇宙飞船，好看极了。在里面可以没有阻碍地</w:t>
      </w:r>
      <w:r>
        <w:rPr>
          <w:rFonts w:ascii="仿宋_GB2312" w:hAnsi="仿宋_GB2312"/>
          <w:sz w:val="32"/>
          <w:szCs w:val="32"/>
        </w:rPr>
        <w:t>瞭</w:t>
      </w:r>
      <w:r>
        <w:rPr>
          <w:rFonts w:ascii="仿宋_GB2312" w:hAnsi="仿宋_GB2312" w:eastAsia="仿宋_GB2312"/>
          <w:sz w:val="32"/>
          <w:szCs w:val="32"/>
        </w:rPr>
        <w:t>望上海黄浦江的景色，真的好美啊！在这个全世界都在关注的世博会上仍有一些不足之处。例如，世博之窗展区说有一个绿色通道。我一看，呀，原来是要兜好几个大圈才能进去，烈日下真令人难受，还说什么绿色通道。不过老年人和残疾人就有专门的通道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这届世博会令我印象深刻。可惜就是没去成日本产业馆和日本馆。真希望下次再来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9:00Z</dcterms:created>
  <dc:creator>微软用户</dc:creator>
  <dc:description/>
  <cp:keywords/>
  <dc:language>en-US</dc:language>
  <cp:lastModifiedBy>沈有伟</cp:lastModifiedBy>
  <cp:lastPrinted>2002-08-27T15:57:00Z</cp:lastPrinted>
  <dcterms:modified xsi:type="dcterms:W3CDTF">2002-08-27T07:59:00Z</dcterms:modified>
  <cp:revision>5</cp:revision>
  <dc:subject/>
  <dc:title>世博会之美国馆</dc:title>
</cp:coreProperties>
</file>