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619" w:hanging="0"/>
        <w:rPr>
          <w:rFonts w:ascii="华文细黑" w:hAnsi="华文细黑" w:eastAsia="华文细黑" w:cs="华文细黑"/>
          <w:color w:val="0000FF"/>
          <w:sz w:val="24"/>
          <w:lang w:val="en-US" w:eastAsia="en-US"/>
        </w:rPr>
      </w:pPr>
      <w:r>
        <w:rPr>
          <w:rFonts w:eastAsia="华文细黑" w:cs="华文细黑" w:ascii="华文细黑" w:hAnsi="华文细黑"/>
          <w:color w:val="0000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4572000" cy="55473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7.8pt;width:359.95pt;height:436.7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1920"/>
        <w:rPr>
          <w:rFonts w:ascii="华文彩云" w:hAnsi="华文彩云" w:eastAsia="华文彩云" w:cs="宋体;SimSun"/>
          <w:b/>
          <w:b/>
          <w:color w:val="00336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457200" cy="297180"/>
                <wp:effectExtent l="14605" t="11430" r="2540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t" o:allowincell="f" style="position:absolute;margin-left:27pt;margin-top:-0.4pt;width:35.95pt;height:23.35pt;mso-wrap-style:none;v-text-anchor:middl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457200" cy="297180"/>
                <wp:effectExtent l="14605" t="11430" r="2540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25pt;margin-top:-0.4pt;width:35.95pt;height:23.35pt;mso-wrap-style:none;v-text-anchor:middle" type="_x0000_t7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彩云" w:hAnsi="华文彩云" w:cs="宋体;SimSun" w:eastAsia="华文彩云"/>
          <w:b/>
          <w:color w:val="003366"/>
          <w:sz w:val="44"/>
          <w:szCs w:val="44"/>
        </w:rPr>
        <w:t>同一首歌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556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鲜花曾告诉我你怎样走过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556" w:hanging="0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457200" cy="297180"/>
                <wp:effectExtent l="14605" t="11430" r="2540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9pt;margin-top:4.4pt;width:35.95pt;height:23.35pt;mso-wrap-style:none;v-text-anchor:middle" type="_x0000_t7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457200" cy="297180"/>
                <wp:effectExtent l="14605" t="11430" r="2540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pt;margin-top:4.4pt;width:35.95pt;height:23.35pt;mso-wrap-style:none;v-text-anchor:middle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大地知道你心中的每一个角落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556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甜蜜的梦啊谁都不会错过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556" w:hanging="0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297180"/>
                <wp:effectExtent l="14605" t="11430" r="2540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pt;width:35.95pt;height:23.35pt;mso-wrap-style:none;v-text-anchor:middle" type="_x0000_t72">
                <v:fill o:detectmouseclick="t" on="false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42900" cy="198120"/>
                <wp:effectExtent l="22225" t="11430" r="273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6pt;margin-top:27pt;width:26.95pt;height:15.55pt;mso-wrap-style:none;v-text-anchor:middle" type="_x0000_t71">
                <v:fill o:detectmouseclick="t" type="solid" color2="black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终于迎来今天这欢聚时刻</w:t>
      </w:r>
      <w:r>
        <w:rPr>
          <w:rFonts w:ascii="华文细黑" w:hAnsi="华文细黑" w:cs="华文细黑" w:eastAsia="华文细黑"/>
          <w:sz w:val="24"/>
        </w:rPr>
        <w:t>（童声）</w:t>
      </w:r>
      <w:r>
        <w:rPr>
          <w:rFonts w:eastAsia="华文细黑" w:cs="华文细黑" w:ascii="华文细黑" w:hAnsi="华文细黑"/>
          <w:sz w:val="24"/>
        </w:rPr>
        <w:br/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556" w:hanging="0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512060</wp:posOffset>
                </wp:positionV>
                <wp:extent cx="457200" cy="297180"/>
                <wp:effectExtent l="14605" t="11430" r="2540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7.8pt;width:35.95pt;height:23.35pt;mso-wrap-style:none;v-text-anchor:middle" type="_x0000_t72">
                <v:fill o:detectmouseclick="t" type="solid" color2="black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611120</wp:posOffset>
                </wp:positionV>
                <wp:extent cx="457200" cy="297180"/>
                <wp:effectExtent l="14605" t="11430" r="2540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5.6pt;width:35.95pt;height:23.35pt;mso-wrap-style:none;v-text-anchor:middle" type="_x0000_t72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29920</wp:posOffset>
                </wp:positionV>
                <wp:extent cx="457200" cy="297180"/>
                <wp:effectExtent l="14605" t="11430" r="2540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54pt;margin-top:49.6pt;width:35.95pt;height:23.35pt;mso-wrap-style:none;v-text-anchor:middle" type="_x0000_t7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19580</wp:posOffset>
                </wp:positionV>
                <wp:extent cx="457200" cy="297180"/>
                <wp:effectExtent l="14605" t="11430" r="2540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5pt;margin-top:135.4pt;width:35.95pt;height:23.35pt;mso-wrap-style:none;v-text-anchor:middle" type="_x0000_t7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20520</wp:posOffset>
                </wp:positionV>
                <wp:extent cx="457200" cy="297180"/>
                <wp:effectExtent l="14605" t="11430" r="2540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7.6pt;width:35.95pt;height:23.35pt;mso-wrap-style:none;v-text-anchor:middle" type="_x0000_t72"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30860</wp:posOffset>
                </wp:positionV>
                <wp:extent cx="457200" cy="297180"/>
                <wp:effectExtent l="14605" t="11430" r="2540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41.8pt;width:35.95pt;height:23.35pt;mso-wrap-style:none;v-text-anchor:middle" type="_x0000_t72">
                <v:fill o:detectmouseclick="t" type="solid" color2="blu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水千条山万座我们曾走过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每一次相逢和笑脸都彼此铭刻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在阳光灿烂欢乐的日子里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我们手拉手啊想说的太多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星光洒满了所有的童年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风雨走遍了世界的角落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同样的感受给了我们同样的渴望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同样的欢乐给了我们同一首歌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阳光想渗透所有的语言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风儿把天下的故事传说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同样的感受给了我们同样的渴望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同样的欢乐给了我们同一首歌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阳光想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渗透所有的语言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春天</w:t>
      </w:r>
      <w:r>
        <w:rPr>
          <w:rFonts w:ascii="华文细黑" w:hAnsi="华文细黑" w:cs="华文细黑" w:eastAsia="华文细黑"/>
          <w:sz w:val="24"/>
        </w:rPr>
        <w:t>把天下的故事传说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558" w:hanging="0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457200" cy="297180"/>
                <wp:effectExtent l="14605" t="11430" r="2540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20.6pt;width:35.95pt;height:23.35pt;mso-wrap-style:none;v-text-anchor:middle" type="_x0000_t7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457200" cy="297180"/>
                <wp:effectExtent l="14605" t="11430" r="2540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.2pt;width:35.95pt;height:23.35pt;mso-wrap-style:none;v-text-anchor:middle" type="_x0000_t72">
                <v:fill o:detectmouseclick="t" type="solid" color2="black"/>
                <v:stroke color="#99cc00" weight="9360" joinstyle="miter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同样的感受给了我们同样的渴望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同样的欢乐给了我们同一首歌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同一首歌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同一首歌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1619" w:hanging="0"/>
        <w:rPr>
          <w:rFonts w:ascii="华文细黑" w:hAnsi="华文细黑" w:eastAsia="华文细黑" w:cs="华文细黑"/>
          <w:color w:val="0000FF"/>
          <w:sz w:val="24"/>
          <w:lang w:val="en-US" w:eastAsia="en-US"/>
        </w:rPr>
      </w:pPr>
      <w:r>
        <w:rPr>
          <w:rFonts w:eastAsia="华文细黑" w:cs="华文细黑" w:ascii="华文细黑" w:hAnsi="华文细黑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-5285740</wp:posOffset>
                </wp:positionV>
                <wp:extent cx="457200" cy="297180"/>
                <wp:effectExtent l="14605" t="11430" r="2540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4.95pt;margin-top:-416.2pt;width:35.95pt;height:23.35pt;mso-wrap-style:none;v-text-anchor:middle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342900" cy="198120"/>
                <wp:effectExtent l="22225" t="11430" r="273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11.6pt;width:26.95pt;height:15.5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45440</wp:posOffset>
                </wp:positionV>
                <wp:extent cx="342900" cy="198120"/>
                <wp:effectExtent l="22225" t="11430" r="273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irregularSeal1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44pt;margin-top:27.2pt;width:26.95pt;height:15.55pt;mso-wrap-style:none;v-text-anchor:middle" type="_x0000_t71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>
          <w:rFonts w:ascii="华文细黑" w:hAnsi="华文细黑" w:eastAsia="仿宋_GB2312" w:cs="华文细黑"/>
          <w:sz w:val="30"/>
          <w:szCs w:val="30"/>
          <w:lang w:val="en-US" w:eastAsia="en-US"/>
        </w:rPr>
      </w:pPr>
      <w:r>
        <w:rPr>
          <w:rFonts w:eastAsia="仿宋_GB2312" w:cs="华文细黑" w:ascii="华文细黑" w:hAnsi="华文细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815</wp:posOffset>
            </wp:positionH>
            <wp:positionV relativeFrom="paragraph">
              <wp:posOffset>-990600</wp:posOffset>
            </wp:positionV>
            <wp:extent cx="1230630" cy="12757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50760 h 393120"/>
                            <a:gd name="textAreaBottom" fmla="*/ 342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-8.55pt;margin-top:0pt;width:53.95pt;height:54.55pt;mso-wrap-style:none;v-text-anchor:middle" type="_x0000_t64">
                <v:fill o:detectmouseclick="t" type="solid" color2="#ff3300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5547360</wp:posOffset>
                </wp:positionV>
                <wp:extent cx="685800" cy="693420"/>
                <wp:effectExtent l="508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50760 h 393120"/>
                            <a:gd name="textAreaBottom" fmla="*/ 342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2.45pt;margin-top:436.8pt;width:53.95pt;height:54.55pt;mso-wrap-style:none;v-text-anchor:middle" type="_x0000_t64">
                <v:fill o:detectmouseclick="t" type="solid" color2="#ff3300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179070</wp:posOffset>
                </wp:positionV>
                <wp:extent cx="4381500" cy="59817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00"/>
                                <w:kern w:val="0"/>
                                <w:sz w:val="44"/>
                                <w:szCs w:val="44"/>
                              </w:rPr>
                              <w:t>省经贸委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8000"/>
                                <w:kern w:val="0"/>
                                <w:sz w:val="44"/>
                                <w:szCs w:val="44"/>
                              </w:rPr>
                              <w:t>十大青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00"/>
                                <w:kern w:val="0"/>
                                <w:sz w:val="44"/>
                                <w:szCs w:val="44"/>
                              </w:rPr>
                              <w:t>歌手写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华文彩云" w:hAnsi="华文彩云" w:eastAsia="华文彩云"/>
                                <w:b/>
                                <w:b/>
                                <w:bCs/>
                                <w:color w:val="00808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彩云" w:hAnsi="华文彩云" w:cs="宋体;SimSun" w:eastAsia="华文彩云"/>
                                <w:b/>
                                <w:bCs/>
                                <w:color w:val="008080"/>
                                <w:kern w:val="0"/>
                                <w:sz w:val="44"/>
                                <w:szCs w:val="44"/>
                              </w:rPr>
                              <w:t>颁奖典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50"/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2007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，大会议室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950"/>
                              <w:rPr>
                                <w:rFonts w:eastAsia="仿宋_GB2312"/>
                                <w:color w:val="33CC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33CCCC"/>
                                <w:kern w:val="0"/>
                                <w:sz w:val="30"/>
                                <w:szCs w:val="30"/>
                              </w:rPr>
                              <w:t>主持：梁士康、王婧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30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典礼开始，委领导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致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20" w:hanging="112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歌手颁奖，歌手演唱获奖歌曲；给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8-10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写手颁奖，写手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演绎获奖文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10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课题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三名颁奖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，课题组发表感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20" w:hanging="112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-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歌手颁奖，歌手演唱获奖歌曲；给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-7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写手颁奖，写手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演绎获奖文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0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课题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第二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颁奖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，课题组发表感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20" w:hanging="112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2-4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歌手颁奖，歌手演唱获奖歌曲；给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写手颁奖，写手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演绎获奖文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10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课题第一名颁奖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，课题组发表感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歌手第一名颁奖，歌手演唱获奖歌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第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名写手颁奖，写手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演绎获奖文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99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  <w:t>月圆南海仔，情满新农村”志愿者活动回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40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给各支部集体颁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50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大合唱《同一首歌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exact" w:line="340"/>
                              <w:ind w:left="1120" w:hanging="1120"/>
                              <w:rPr/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委领导、评委、十大青年歌手写手、三大课题组合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 xml:space="preserve">00  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典礼</w:t>
                            </w: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exact" w:line="340"/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8"/>
                                <w:szCs w:val="28"/>
                              </w:rPr>
                              <w:t>颁奖嘉宾：</w:t>
                            </w:r>
                            <w:r>
                              <w:rPr>
                                <w:rFonts w:eastAsia="仿宋_GB2312"/>
                                <w:color w:val="800000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pt;height:471pt;mso-wrap-distance-left:9.05pt;mso-wrap-distance-right:9.05pt;mso-wrap-distance-top:0pt;mso-wrap-distance-bottom:0pt;margin-top:14.1pt;mso-position-vertical-relative:text;margin-left: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8000"/>
                          <w:kern w:val="0"/>
                          <w:sz w:val="44"/>
                          <w:szCs w:val="44"/>
                        </w:rPr>
                        <w:t>省经贸委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8000"/>
                          <w:kern w:val="0"/>
                          <w:sz w:val="44"/>
                          <w:szCs w:val="44"/>
                        </w:rPr>
                        <w:t>十大青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8000"/>
                          <w:kern w:val="0"/>
                          <w:sz w:val="44"/>
                          <w:szCs w:val="44"/>
                        </w:rPr>
                        <w:t>歌手写手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华文彩云" w:hAnsi="华文彩云" w:eastAsia="华文彩云"/>
                          <w:b/>
                          <w:b/>
                          <w:bCs/>
                          <w:color w:val="00808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华文彩云" w:hAnsi="华文彩云" w:cs="宋体;SimSun" w:eastAsia="华文彩云"/>
                          <w:b/>
                          <w:bCs/>
                          <w:color w:val="008080"/>
                          <w:kern w:val="0"/>
                          <w:sz w:val="44"/>
                          <w:szCs w:val="44"/>
                        </w:rPr>
                        <w:t>颁奖典礼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50"/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2007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日下午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，大会议室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950"/>
                        <w:rPr>
                          <w:rFonts w:eastAsia="仿宋_GB2312"/>
                          <w:color w:val="33CCCC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color w:val="33CCCC"/>
                          <w:kern w:val="0"/>
                          <w:sz w:val="30"/>
                          <w:szCs w:val="30"/>
                        </w:rPr>
                        <w:t>主持：梁士康、王婧</w:t>
                      </w:r>
                    </w:p>
                    <w:p>
                      <w:pPr>
                        <w:pStyle w:val="Normal"/>
                        <w:spacing w:lineRule="exact" w:line="340" w:before="156" w:after="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30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典礼开始，委领导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致辞</w:t>
                      </w:r>
                    </w:p>
                    <w:p>
                      <w:pPr>
                        <w:pStyle w:val="Normal"/>
                        <w:spacing w:lineRule="exact" w:line="340"/>
                        <w:ind w:left="1120" w:hanging="112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歌手颁奖，歌手演唱获奖歌曲；给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8-10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写手颁奖，写手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演绎获奖文章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10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课题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三名颁奖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，课题组发表感言</w:t>
                      </w:r>
                    </w:p>
                    <w:p>
                      <w:pPr>
                        <w:pStyle w:val="Normal"/>
                        <w:spacing w:lineRule="exact" w:line="340"/>
                        <w:ind w:left="1120" w:hanging="112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-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歌手颁奖，歌手演唱获奖歌曲；给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-7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写手颁奖，写手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演绎获奖文章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0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课题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第二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颁奖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，课题组发表感言</w:t>
                      </w:r>
                    </w:p>
                    <w:p>
                      <w:pPr>
                        <w:pStyle w:val="Normal"/>
                        <w:spacing w:lineRule="exact" w:line="340"/>
                        <w:ind w:left="1120" w:hanging="112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45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2-4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歌手颁奖，歌手演唱获奖歌曲；给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3-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写手颁奖，写手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演绎获奖文章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10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课题第一名颁奖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，课题组发表感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歌手第一名颁奖，歌手演唱获奖歌曲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0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第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名写手颁奖，写手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演绎获奖文章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eastAsia="仿宋_GB2312" w:ascii="仿宋_GB2312" w:hAnsi="仿宋_GB2312"/>
                          <w:color w:val="333399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color w:val="333399"/>
                          <w:sz w:val="28"/>
                          <w:szCs w:val="28"/>
                        </w:rPr>
                        <w:t>月圆南海仔，情满新农村”志愿者活动回顾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40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给各支部集体颁奖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50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大合唱《同一首歌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exact" w:line="340"/>
                        <w:ind w:left="1120" w:hanging="1120"/>
                        <w:rPr/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委领导、评委、十大青年歌手写手、三大课题组合影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 xml:space="preserve">00  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典礼</w:t>
                      </w: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  <w:t>结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exact" w:line="340"/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 w:val="28"/>
                          <w:szCs w:val="28"/>
                        </w:rPr>
                        <w:t>颁奖嘉宾：</w:t>
                      </w:r>
                      <w:r>
                        <w:rPr>
                          <w:rFonts w:eastAsia="仿宋_GB2312"/>
                          <w:color w:val="800000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2:00Z</dcterms:created>
  <dc:creator>谢斌</dc:creator>
  <dc:description/>
  <cp:keywords/>
  <dc:language>en-US</dc:language>
  <cp:lastModifiedBy>谢斌</cp:lastModifiedBy>
  <cp:lastPrinted>2007-11-01T09:55:00Z</cp:lastPrinted>
  <dcterms:modified xsi:type="dcterms:W3CDTF">2007-11-01T07:32:00Z</dcterms:modified>
  <cp:revision>2</cp:revision>
  <dc:subject/>
  <dc:title>颁奖典礼流程</dc:title>
</cp:coreProperties>
</file>