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08</w:t>
      </w:r>
      <w:r>
        <w:rPr>
          <w:rFonts w:ascii="宋体;SimSun" w:hAnsi="宋体;SimSun" w:cs="宋体;SimSun"/>
          <w:b/>
          <w:sz w:val="32"/>
          <w:szCs w:val="32"/>
        </w:rPr>
        <w:t>年省经贸委运动会篮球联赛快讯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一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日晚举行的省经贸委运动会篮球联赛第一轮小组单循环赛中，共八支队伍参加了比赛。其中，机关队、技术队、黄金队、企业队分别战胜各自的对手杂志队、电子队、中心队、商业队获得首场比赛的胜利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下一轮比赛将由电子队、黄金队、机关队、企业队分别迎战杂志队、商业队、医疗队、博览队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140"/>
        <w:rPr/>
      </w:pPr>
      <w:r>
        <w:rPr/>
        <w:t>第一阶段</w:t>
      </w:r>
      <w:r>
        <w:rPr/>
        <w:t>A</w:t>
      </w:r>
      <w:r>
        <w:rPr/>
        <w:t>组比赛成绩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机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技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医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杂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积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成绩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杂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firstLine="14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500"/>
        <w:ind w:firstLine="140"/>
        <w:rPr/>
      </w:pPr>
      <w:r>
        <w:rPr/>
        <w:t>第一阶段</w:t>
      </w:r>
      <w:r>
        <w:rPr/>
        <w:t>B</w:t>
      </w:r>
      <w:r>
        <w:rPr/>
        <w:t>组比赛成绩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博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黄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企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商业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积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成绩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博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商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7:47:00Z</dcterms:created>
  <dc:creator/>
  <dc:description/>
  <cp:keywords/>
  <dc:language>en-US</dc:language>
  <cp:lastModifiedBy>HEALTH</cp:lastModifiedBy>
  <cp:lastPrinted>2008-06-25T09:13:00Z</cp:lastPrinted>
  <dcterms:modified xsi:type="dcterms:W3CDTF">2008-06-25T07:48:00Z</dcterms:modified>
  <cp:revision>4</cp:revision>
  <dc:subject/>
  <dc:title>“同一个世界，同一个梦想”2008年省经贸委运动会开锣</dc:title>
</cp:coreProperties>
</file>