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揭阳市安发民用爆破器材有限公司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2"/>
        <w:gridCol w:w="2061"/>
        <w:gridCol w:w="4441"/>
        <w:gridCol w:w="1953"/>
        <w:gridCol w:w="1681"/>
        <w:gridCol w:w="134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普宁分公司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普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普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普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普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，使用至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，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日起不再使用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佛山市稳安民爆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93"/>
        <w:gridCol w:w="2190"/>
        <w:gridCol w:w="2512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高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03#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炸药库）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含索类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]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“高要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13#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雷管库）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  </dc:creator>
  <dc:description/>
  <dc:language>en-US</dc:language>
  <cp:lastModifiedBy>刘春帆</cp:lastModifiedBy>
  <dcterms:modified xsi:type="dcterms:W3CDTF">2017-04-14T08:0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