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深圳市化轻贸易有限公司</w:t>
      </w:r>
      <w:r>
        <w:rPr>
          <w:rFonts w:ascii="Times New Roman" w:hAnsi="Times New Roman" w:eastAsia="方正小标宋简体"/>
          <w:kern w:val="0"/>
          <w:sz w:val="44"/>
          <w:szCs w:val="44"/>
        </w:rPr>
        <w:t>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35"/>
        <w:gridCol w:w="3120"/>
        <w:gridCol w:w="2340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公司注册地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曾东华”变更为“雷进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深圳市罗湖区人民北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2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号物资大厦九楼”变更为“深圳市罗湖区笋岗街道笋岗东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00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号万通大厦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  </dc:creator>
  <dc:description/>
  <dc:language>en-US</dc:language>
  <cp:lastModifiedBy>刘春帆</cp:lastModifiedBy>
  <dcterms:modified xsi:type="dcterms:W3CDTF">2017-01-18T08:50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