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" w:hAnsi="宋体" w:eastAsia="方正小标宋简体;微软雅黑" w:cs="宋体"/>
          <w:bCs/>
          <w:sz w:val="44"/>
          <w:szCs w:val="44"/>
        </w:rPr>
      </w:pPr>
      <w:r>
        <w:rPr>
          <w:rFonts w:eastAsia="方正小标宋简体;微软雅黑" w:cs="宋体" w:ascii="宋体" w:hAnsi="宋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广东省《民用爆炸物品销售许可证》换证企业名单（第二批）</w:t>
      </w:r>
    </w:p>
    <w:p>
      <w:pPr>
        <w:pStyle w:val="Normal"/>
        <w:spacing w:lineRule="exact" w:line="600"/>
        <w:ind w:firstLine="645"/>
        <w:rPr>
          <w:rFonts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/>
          <w:b/>
          <w:bCs/>
          <w:sz w:val="44"/>
          <w:szCs w:val="44"/>
        </w:rPr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400"/>
        <w:gridCol w:w="2160"/>
        <w:gridCol w:w="2659"/>
        <w:gridCol w:w="2381"/>
        <w:gridCol w:w="3913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许可证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核定</w:t>
            </w:r>
            <w:r>
              <w:rPr>
                <w:b/>
              </w:rPr>
              <w:t>数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储存仓库</w:t>
            </w:r>
            <w:r>
              <w:rPr>
                <w:b/>
              </w:rPr>
              <w:t>地址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销售</w:t>
            </w:r>
            <w:r>
              <w:rPr>
                <w:b/>
              </w:rPr>
              <w:t>许可有效期</w:t>
            </w:r>
          </w:p>
        </w:tc>
      </w:tr>
      <w:tr>
        <w:trPr>
          <w:trHeight w:val="102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广东省东莞市民用爆破器材专卖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（</w:t>
            </w:r>
            <w:r>
              <w:rPr/>
              <w:t>粤</w:t>
            </w:r>
            <w:r>
              <w:rPr/>
              <w:t>）</w:t>
            </w:r>
            <w:r>
              <w:rPr/>
              <w:t>MB</w:t>
            </w:r>
            <w:r>
              <w:rPr/>
              <w:t>销许证字</w:t>
            </w:r>
            <w:r>
              <w:rPr/>
              <w:t>-[03]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工业炸药</w:t>
            </w:r>
            <w:r>
              <w:rPr/>
              <w:t>***</w:t>
            </w:r>
            <w:r>
              <w:rPr/>
              <w:t>吨</w:t>
            </w:r>
          </w:p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工业雷管</w:t>
            </w:r>
            <w:r>
              <w:rPr/>
              <w:t>***</w:t>
            </w:r>
            <w:r>
              <w:rPr/>
              <w:t>万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东莞市</w:t>
            </w:r>
            <w:r>
              <w:rPr/>
              <w:t>***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  <w:r>
              <w:rPr/>
              <w:t>~</w:t>
            </w:r>
          </w:p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03</w:t>
            </w:r>
            <w:r>
              <w:rPr/>
              <w:t>日</w:t>
            </w:r>
          </w:p>
        </w:tc>
      </w:tr>
      <w:tr>
        <w:trPr>
          <w:trHeight w:val="102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广东省民用爆破器材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（</w:t>
            </w:r>
            <w:r>
              <w:rPr/>
              <w:t>粤</w:t>
            </w:r>
            <w:r>
              <w:rPr/>
              <w:t>）</w:t>
            </w:r>
            <w:r>
              <w:rPr/>
              <w:t>MB</w:t>
            </w:r>
            <w:r>
              <w:rPr/>
              <w:t>销许证字</w:t>
            </w:r>
            <w:r>
              <w:rPr/>
              <w:t>-[01]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工业炸药</w:t>
            </w:r>
            <w:r>
              <w:rPr/>
              <w:t>***</w:t>
            </w:r>
            <w:r>
              <w:rPr/>
              <w:t>吨</w:t>
            </w:r>
          </w:p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工业雷管</w:t>
            </w:r>
            <w:r>
              <w:rPr/>
              <w:t>***</w:t>
            </w:r>
            <w:r>
              <w:rPr/>
              <w:t>万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广州市</w:t>
            </w:r>
            <w:r>
              <w:rPr/>
              <w:t>***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  <w:r>
              <w:rPr/>
              <w:t>~</w:t>
            </w:r>
          </w:p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03</w:t>
            </w:r>
            <w:r>
              <w:rPr/>
              <w:t>日</w:t>
            </w:r>
          </w:p>
        </w:tc>
      </w:tr>
      <w:tr>
        <w:trPr>
          <w:trHeight w:val="102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广州市和合民用爆破器材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（</w:t>
            </w:r>
            <w:r>
              <w:rPr/>
              <w:t>粤</w:t>
            </w:r>
            <w:r>
              <w:rPr/>
              <w:t>）</w:t>
            </w:r>
            <w:r>
              <w:rPr/>
              <w:t>MB</w:t>
            </w:r>
            <w:r>
              <w:rPr/>
              <w:t>销许证字</w:t>
            </w:r>
            <w:r>
              <w:rPr/>
              <w:t>-[02]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工业炸药</w:t>
            </w:r>
            <w:r>
              <w:rPr/>
              <w:t>***</w:t>
            </w:r>
            <w:r>
              <w:rPr/>
              <w:t>吨</w:t>
            </w:r>
          </w:p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工业雷管</w:t>
            </w:r>
            <w:r>
              <w:rPr/>
              <w:t>***</w:t>
            </w:r>
            <w:r>
              <w:rPr/>
              <w:t>万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广州市</w:t>
            </w:r>
            <w:r>
              <w:rPr/>
              <w:t>***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~</w:t>
            </w:r>
          </w:p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102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四会市化工建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（</w:t>
            </w:r>
            <w:r>
              <w:rPr/>
              <w:t>粤</w:t>
            </w:r>
            <w:r>
              <w:rPr/>
              <w:t>）</w:t>
            </w:r>
            <w:r>
              <w:rPr/>
              <w:t>MB</w:t>
            </w:r>
            <w:r>
              <w:rPr/>
              <w:t>销许证字</w:t>
            </w:r>
            <w:r>
              <w:rPr/>
              <w:t>-[14]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工业炸药</w:t>
            </w:r>
            <w:r>
              <w:rPr/>
              <w:t>***</w:t>
            </w:r>
            <w:r>
              <w:rPr/>
              <w:t>吨</w:t>
            </w:r>
          </w:p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工业雷管</w:t>
            </w:r>
            <w:r>
              <w:rPr/>
              <w:t>***</w:t>
            </w:r>
            <w:r>
              <w:rPr/>
              <w:t>万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四会市</w:t>
            </w:r>
            <w:r>
              <w:rPr/>
              <w:t>***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~</w:t>
            </w:r>
          </w:p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102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汕尾市安宏民爆物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（</w:t>
            </w:r>
            <w:r>
              <w:rPr/>
              <w:t>粤</w:t>
            </w:r>
            <w:r>
              <w:rPr/>
              <w:t>）</w:t>
            </w:r>
            <w:r>
              <w:rPr/>
              <w:t>MB</w:t>
            </w:r>
            <w:r>
              <w:rPr/>
              <w:t>销许证字</w:t>
            </w:r>
            <w:r>
              <w:rPr/>
              <w:t>-[21]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工业炸药</w:t>
            </w:r>
            <w:r>
              <w:rPr/>
              <w:t>***</w:t>
            </w:r>
            <w:r>
              <w:rPr/>
              <w:t>吨</w:t>
            </w:r>
          </w:p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工业雷管</w:t>
            </w:r>
            <w:r>
              <w:rPr/>
              <w:t>***</w:t>
            </w:r>
            <w:r>
              <w:rPr/>
              <w:t>万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汕尾市</w:t>
            </w:r>
            <w:r>
              <w:rPr/>
              <w:t>***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~</w:t>
            </w:r>
          </w:p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102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江门市新安民爆物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（</w:t>
            </w:r>
            <w:r>
              <w:rPr/>
              <w:t>粤</w:t>
            </w:r>
            <w:r>
              <w:rPr/>
              <w:t>）</w:t>
            </w:r>
            <w:r>
              <w:rPr/>
              <w:t>MB</w:t>
            </w:r>
            <w:r>
              <w:rPr/>
              <w:t>销许证字</w:t>
            </w:r>
            <w:r>
              <w:rPr/>
              <w:t>-[07]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工业炸药</w:t>
            </w:r>
            <w:r>
              <w:rPr/>
              <w:t>***</w:t>
            </w:r>
            <w:r>
              <w:rPr/>
              <w:t>吨</w:t>
            </w:r>
          </w:p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工业雷管</w:t>
            </w:r>
            <w:r>
              <w:rPr/>
              <w:t>***</w:t>
            </w:r>
            <w:r>
              <w:rPr/>
              <w:t>万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江门市</w:t>
            </w:r>
            <w:r>
              <w:rPr/>
              <w:t>***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~</w:t>
            </w:r>
          </w:p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  <w:tr>
        <w:trPr>
          <w:trHeight w:val="102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广州民爆器材专卖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（</w:t>
            </w:r>
            <w:r>
              <w:rPr/>
              <w:t>粤</w:t>
            </w:r>
            <w:r>
              <w:rPr/>
              <w:t>）</w:t>
            </w:r>
            <w:r>
              <w:rPr/>
              <w:t>MB</w:t>
            </w:r>
            <w:r>
              <w:rPr/>
              <w:t>销许证字</w:t>
            </w:r>
            <w:r>
              <w:rPr/>
              <w:t>-[15]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工业炸药</w:t>
            </w:r>
            <w:r>
              <w:rPr/>
              <w:t>***</w:t>
            </w:r>
            <w:r>
              <w:rPr/>
              <w:t>吨</w:t>
            </w:r>
          </w:p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工业雷管</w:t>
            </w:r>
            <w:r>
              <w:rPr/>
              <w:t>***</w:t>
            </w:r>
            <w:r>
              <w:rPr/>
              <w:t>万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广州市</w:t>
            </w:r>
            <w:r>
              <w:rPr/>
              <w:t>***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~</w:t>
            </w:r>
          </w:p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600"/>
        <w:ind w:firstLine="645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说明：涉及储存仓库地址位置、核定数量等详细信息详见许可证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1:58:00Z</dcterms:created>
  <dc:creator> </dc:creator>
  <dc:description/>
  <dc:language>en-US</dc:language>
  <cp:lastModifiedBy>刘春帆</cp:lastModifiedBy>
  <dcterms:modified xsi:type="dcterms:W3CDTF">2016-08-03T02:00:0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