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宋体"/>
          <w:kern w:val="0"/>
          <w:sz w:val="44"/>
          <w:szCs w:val="44"/>
        </w:rPr>
      </w:pPr>
      <w:r>
        <w:rPr>
          <w:rFonts w:ascii="Times New Roman" w:hAnsi="Times New Roman" w:eastAsia="方正小标宋简体;宋体"/>
          <w:kern w:val="0"/>
          <w:sz w:val="44"/>
          <w:szCs w:val="44"/>
        </w:rPr>
        <w:t>清远市和联民爆器材有限公司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3480"/>
        <w:gridCol w:w="2745"/>
        <w:gridCol w:w="235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黄记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陈忠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rFonts w:cs="宋体"/>
                <w:kern w:val="0"/>
                <w:sz w:val="28"/>
                <w:szCs w:val="28"/>
              </w:rPr>
              <w:t>09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rPr>
          <w:rFonts w:ascii="Times New Roman" w:hAnsi="Times New Roman"/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茂名市安联民用爆破器材有限公司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3480"/>
        <w:gridCol w:w="2745"/>
        <w:gridCol w:w="2351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后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唐权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朱荣锋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rFonts w:cs="宋体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宋体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cs="宋体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8:33Z</dcterms:created>
  <dc:creator> </dc:creator>
  <dc:description/>
  <dc:language>en-US</dc:language>
  <cp:lastModifiedBy/>
  <dcterms:modified xsi:type="dcterms:W3CDTF">2015-04-01T07:29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