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ascii="方正小标宋简体;宋体" w:hAnsi="方正小标宋简体;宋体" w:cs="仿宋_GB2312" w:eastAsia="方正小标宋简体;宋体"/>
          <w:sz w:val="44"/>
        </w:rPr>
        <w:t>《民用爆炸物品销售许可证》变更情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eastAsia="方正小标宋简体;宋体" w:cs="仿宋_GB2312" w:ascii="方正小标宋简体;宋体" w:hAnsi="方正小标宋简体;宋体"/>
          <w:sz w:val="4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0"/>
        <w:gridCol w:w="2390"/>
        <w:gridCol w:w="2088"/>
        <w:gridCol w:w="2630"/>
        <w:gridCol w:w="2574"/>
      </w:tblGrid>
      <w:tr>
        <w:trPr>
          <w:trHeight w:val="794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6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变更情况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销售许可证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号码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有效期</w:t>
            </w:r>
          </w:p>
        </w:tc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发证日期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储存仓库地址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核定数量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“揭阳市东山区岐宁村后山坡地”工业雷管仓库。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取消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。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2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“揭阳市东山区岐宁村后山坡地”工业索类火工品库。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取消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米”。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1:52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