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宋体"/>
          <w:kern w:val="0"/>
          <w:sz w:val="24"/>
          <w:szCs w:val="24"/>
        </w:rPr>
      </w:pPr>
      <w:r>
        <w:rPr>
          <w:rFonts w:ascii="Times New Roman" w:hAnsi="Times New Roman" w:eastAsia="方正小标宋简体;宋体"/>
          <w:kern w:val="0"/>
          <w:sz w:val="24"/>
          <w:szCs w:val="24"/>
        </w:rPr>
        <w:t>广东省</w:t>
      </w:r>
      <w:r>
        <w:rPr>
          <w:rFonts w:eastAsia="方正小标宋简体;宋体" w:ascii="Times New Roman" w:hAnsi="Times New Roman"/>
          <w:kern w:val="0"/>
          <w:sz w:val="24"/>
          <w:szCs w:val="24"/>
        </w:rPr>
        <w:t>2013</w:t>
      </w:r>
      <w:r>
        <w:rPr>
          <w:rFonts w:ascii="Times New Roman" w:hAnsi="Times New Roman" w:eastAsia="方正小标宋简体;宋体"/>
          <w:kern w:val="0"/>
          <w:sz w:val="24"/>
          <w:szCs w:val="24"/>
        </w:rPr>
        <w:t>年已换《民用爆炸物品销售许可证》企业</w:t>
      </w:r>
    </w:p>
    <w:tbl>
      <w:tblPr>
        <w:tblW w:w="1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755"/>
        <w:gridCol w:w="2925"/>
        <w:gridCol w:w="1794"/>
      </w:tblGrid>
      <w:tr>
        <w:trPr>
          <w:trHeight w:val="564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7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企 业 名 称</w:t>
            </w:r>
          </w:p>
        </w:tc>
        <w:tc>
          <w:tcPr>
            <w:tcW w:w="2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销售许可证号码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法定代表人</w:t>
            </w:r>
          </w:p>
        </w:tc>
      </w:tr>
      <w:tr>
        <w:trPr>
          <w:trHeight w:val="364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广东省民用爆破器材专卖公司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粤）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MB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销许证字—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[01]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黄建生</w:t>
            </w:r>
          </w:p>
        </w:tc>
      </w:tr>
      <w:tr>
        <w:trPr>
          <w:trHeight w:val="364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广州市和合民爆器材有限公司（含：番禺分公司、从化分公司、增城分公司）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粤）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MB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销许证字—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[02]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潘小鹏</w:t>
            </w:r>
          </w:p>
        </w:tc>
      </w:tr>
      <w:tr>
        <w:trPr>
          <w:trHeight w:val="364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广东省东莞市民用爆破器材专卖有限公司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粤）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MB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销许证字—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[03]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罗丽珠</w:t>
            </w:r>
          </w:p>
        </w:tc>
      </w:tr>
      <w:tr>
        <w:trPr>
          <w:trHeight w:val="364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珠海吉祥仓储有限公司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粤）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MB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销许证字—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[04]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张建平</w:t>
            </w:r>
          </w:p>
        </w:tc>
      </w:tr>
      <w:tr>
        <w:trPr>
          <w:trHeight w:val="364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中山市民用爆破器材专卖有限公司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粤）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MB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销许证字—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[06]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郑胜昌</w:t>
            </w:r>
          </w:p>
        </w:tc>
      </w:tr>
      <w:tr>
        <w:trPr>
          <w:trHeight w:val="364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江门市新安民爆物品有限公司（含：新会分公司、台山分公司、恩平分公司、鹤山分公司）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粤）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MB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销许证字—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[07]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赵崇亮</w:t>
            </w:r>
          </w:p>
        </w:tc>
      </w:tr>
      <w:tr>
        <w:trPr>
          <w:trHeight w:val="364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梅州市兆安民爆专卖有限公司（含：梅县分公司、平远分公司、丰顺分公司、蕉岭分公司、兴宁分公司、大埔分公司、五华分公司）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粤）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MB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销许证字—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[08]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黄志平</w:t>
            </w:r>
          </w:p>
        </w:tc>
      </w:tr>
      <w:tr>
        <w:trPr>
          <w:trHeight w:val="364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7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清远市和联民爆器材有限公司（含：城区分公司、清新分公司、阳山分公司、连州分公司、连南分公司、连山分公司）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粤）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MB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销许证字—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[09]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黄记德</w:t>
            </w:r>
          </w:p>
        </w:tc>
      </w:tr>
      <w:tr>
        <w:trPr>
          <w:trHeight w:val="364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7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深圳市化轻贸易有限公司（含：宝安分公司）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粤）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MB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销许证字—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[10]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曾东华</w:t>
            </w:r>
          </w:p>
        </w:tc>
      </w:tr>
      <w:tr>
        <w:trPr>
          <w:trHeight w:val="364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7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韶关市粤联民用爆破器材销售有限公司（含：乳源分公司、始兴分公司、新丰分公司、翁源分公司、乐昌分公司、仁化分公司、曲江分公司、韶关分公司、南雄分公司）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粤）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MB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销许证字—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[11]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朱章荣</w:t>
            </w:r>
          </w:p>
        </w:tc>
      </w:tr>
      <w:tr>
        <w:trPr>
          <w:trHeight w:val="364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7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茂名市安联民用爆破器材有限公司（含：高州分公司、信宜分公司、化州分公司、电白分公司）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粤）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MB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销许证字—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[12]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唐权辉</w:t>
            </w:r>
          </w:p>
        </w:tc>
      </w:tr>
    </w:tbl>
    <w:p>
      <w:pPr>
        <w:pStyle w:val="Normal"/>
        <w:widowControl/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  <w:kern w:val="0"/>
        </w:rPr>
      </w:r>
    </w:p>
    <w:p>
      <w:pPr>
        <w:pStyle w:val="Normal"/>
        <w:widowControl/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  <w:kern w:val="0"/>
        </w:rPr>
      </w:r>
    </w:p>
    <w:p>
      <w:pPr>
        <w:pStyle w:val="Normal"/>
        <w:widowControl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（续表）</w:t>
      </w:r>
    </w:p>
    <w:tbl>
      <w:tblPr>
        <w:tblW w:w="1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755"/>
        <w:gridCol w:w="2925"/>
        <w:gridCol w:w="1794"/>
      </w:tblGrid>
      <w:tr>
        <w:trPr>
          <w:trHeight w:val="340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7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企 业 名 称</w:t>
            </w:r>
          </w:p>
        </w:tc>
        <w:tc>
          <w:tcPr>
            <w:tcW w:w="2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销售许可证号码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法定代表人</w:t>
            </w:r>
          </w:p>
        </w:tc>
      </w:tr>
      <w:tr>
        <w:trPr>
          <w:trHeight w:val="34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7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肇庆市肇虹民爆器材联营有限公司（含：肇庆分公司、高要分公司、广宁分公司、怀集分公司、德庆分公司、封开分公司）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粤）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MB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销许证字—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[13]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陈启彬</w:t>
            </w:r>
          </w:p>
        </w:tc>
      </w:tr>
      <w:tr>
        <w:trPr>
          <w:trHeight w:val="34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7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四会市化工建材公司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粤）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MB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销许证字—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[14]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潘兰珍</w:t>
            </w:r>
          </w:p>
        </w:tc>
      </w:tr>
      <w:tr>
        <w:trPr>
          <w:trHeight w:val="34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7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广州民爆器材专卖有限公司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粤）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MB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销许证字—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[15]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马培付</w:t>
            </w:r>
          </w:p>
        </w:tc>
      </w:tr>
      <w:tr>
        <w:trPr>
          <w:trHeight w:val="34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7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阳春市朝阳民用爆破器材有限公司（含：阳江分公司、阳春分公司、阳西分公司、阳东分公司）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粤）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MB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销许证字—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[16]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陈计逢</w:t>
            </w:r>
          </w:p>
        </w:tc>
      </w:tr>
      <w:tr>
        <w:trPr>
          <w:trHeight w:val="34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7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云浮市晖益民爆器材有限公司（含：城区分公司、云安分公司、郁南分公司、罗定分公司）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粤）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MB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销许证字—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[17]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黄庆成</w:t>
            </w:r>
          </w:p>
        </w:tc>
      </w:tr>
      <w:tr>
        <w:trPr>
          <w:trHeight w:val="34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7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河源市泰安民用爆炸物品有限公司（含：东源分公司、龙川分公司、和平分公司）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粤）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MB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销许证字—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[18]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周志林</w:t>
            </w:r>
          </w:p>
        </w:tc>
      </w:tr>
      <w:tr>
        <w:trPr>
          <w:trHeight w:val="34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7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湛江市安裕爆破器材有限公司（含：廉江分公司）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粤）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MB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销许证字—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[19]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叶智强</w:t>
            </w:r>
          </w:p>
        </w:tc>
      </w:tr>
      <w:tr>
        <w:trPr>
          <w:trHeight w:val="34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7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揭阳市安发民用爆破器材有限公司（含：惠来分公司、普宁分公司、揭东分公司）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粤）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MB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销许证字—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[20]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王育德</w:t>
            </w:r>
          </w:p>
        </w:tc>
      </w:tr>
      <w:tr>
        <w:trPr>
          <w:trHeight w:val="34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7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汕尾市安宏民爆物品有限公司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粤）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MB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销许证字—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[21]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林腾隆</w:t>
            </w:r>
          </w:p>
        </w:tc>
      </w:tr>
      <w:tr>
        <w:trPr>
          <w:trHeight w:val="34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7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佛山市稳安民爆器材有限公司（含：高明分公司）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粤）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MB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销许证字—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[22]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龙小珍</w:t>
            </w:r>
          </w:p>
        </w:tc>
      </w:tr>
      <w:tr>
        <w:trPr>
          <w:trHeight w:val="34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7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惠州市安惠民爆联合有限公司（含：城区分公司、惠阳分公司、惠东分公司、大亚湾分公司、博罗分公司、龙门分公司）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粤）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MB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销许证字—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[23]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邓小斌</w:t>
            </w:r>
          </w:p>
        </w:tc>
      </w:tr>
      <w:tr>
        <w:trPr>
          <w:trHeight w:val="34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7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汕头市民爆物品专营公司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粤）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MB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销许证字—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[24]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李志大</w:t>
            </w:r>
          </w:p>
        </w:tc>
      </w:tr>
      <w:tr>
        <w:trPr>
          <w:trHeight w:val="34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7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广东安粤民爆器材有限公司（含：潮安分公司、潮州分公司、饶平分公司、澄海分公司）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粤）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MB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销许证字—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[25]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何咏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31:23Z</dcterms:created>
  <dc:creator> </dc:creator>
  <dc:description/>
  <dc:language>en-US</dc:language>
  <cp:lastModifiedBy/>
  <dcterms:modified xsi:type="dcterms:W3CDTF">2013-12-09T03:34:2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