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</w:rPr>
        <w:t>关于印发民用爆破器材安全评价导则的通知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各省、自治区、直辖市及计划单列市民爆器材行政主管部门：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为规范开展民用爆破器材行业安全评价工作，我局组织编制了《民用爆破器材安全评价导则》，经专家评审并广泛征求各地管理部门和部分企业意见基础上，现已定稿。经商国家安全生产监督管理局有关部门同意，现印发你们，请遵照执行。</w:t>
      </w:r>
    </w:p>
    <w:p>
      <w:pPr>
        <w:pStyle w:val="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00</w:t>
      </w:r>
      <w:r>
        <w:rPr>
          <w:color w:val="000000"/>
          <w:sz w:val="22"/>
          <w:szCs w:val="22"/>
        </w:rPr>
        <w:t xml:space="preserve">四年四月十三日 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Style w:val="StrongEmphasis"/>
          <w:color w:val="000000"/>
        </w:rPr>
        <w:t>附件</w:t>
      </w:r>
      <w:r>
        <w:rPr>
          <w:rStyle w:val="StrongEmphasis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  </w:t>
      </w:r>
      <w:hyperlink r:id="rId2" w:tgtFrame="_blank">
        <w:r>
          <w:rPr>
            <w:rStyle w:val="InternetLink"/>
            <w:b/>
            <w:bCs/>
          </w:rPr>
          <w:t>民用爆破器材安全评价导则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files/f2004/bpd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27:00Z</dcterms:created>
  <dc:creator>gdjgshmj</dc:creator>
  <dc:description/>
  <dc:language>en-US</dc:language>
  <cp:lastModifiedBy>gdjgshmj</cp:lastModifiedBy>
  <dcterms:modified xsi:type="dcterms:W3CDTF">2004-05-10T02:27:00Z</dcterms:modified>
  <cp:revision>1</cp:revision>
  <dc:subject/>
  <dc:title>关于印发民用爆破器材安全评价导则的通知 </dc:title>
</cp:coreProperties>
</file>