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会议人员名单（回执）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260"/>
        <w:gridCol w:w="1980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12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其中司机人数：   人；住宿司机人数：    人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0:00Z</dcterms:created>
  <dc:creator>HEALTH</dc:creator>
  <dc:description/>
  <cp:keywords/>
  <dc:language>en-US</dc:language>
  <cp:lastModifiedBy>HEALTH</cp:lastModifiedBy>
  <dcterms:modified xsi:type="dcterms:W3CDTF">2007-12-21T09:23:00Z</dcterms:modified>
  <cp:revision>4</cp:revision>
  <dc:subject/>
  <dc:title>关于召开2008年全省民爆行业工作会议的通知</dc:title>
</cp:coreProperties>
</file>