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用爆破器材行业“十一五”规划纲要</w:t>
      </w:r>
    </w:p>
    <w:p>
      <w:pPr>
        <w:pStyle w:val="Normal"/>
        <w:spacing w:lineRule="exact" w:line="36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本世纪前二十年是我国国民经济发展重要的战略机遇期，“十一五”时期是承上启下的重要历史阶段。民用爆破器材行业作为基础性产业，肩负着为国民经济建设服务的重要任务。同时，民用爆破器材具有易燃易爆危险属性，确保安全生产和保障社会公共安全十分重要。为贯彻党的十六大精神，全面落实科学发展观，牢牢把握战略机遇期，国防科工委按照《国民经济和社会发展第十一个五年规划纲要》的要求，认真分析民爆行业面临的形势与任务，制订《民用爆破器材行业“十一五”规划纲要》。本纲要在全面总结“十五”期间民爆行业成就和问题的基础上，阐明民爆行业</w:t>
      </w:r>
      <w:r>
        <w:rPr>
          <w:sz w:val="24"/>
        </w:rPr>
        <w:t>2006-2010</w:t>
      </w:r>
      <w:r>
        <w:rPr>
          <w:sz w:val="24"/>
        </w:rPr>
        <w:t>年期间发展的指导思想、目标、主要任务、政策与措施，以指导各级民爆行业行政主管部门的重点工作，引导企业的生产经营活动和改革发展，提高科技创新和自主创新能力，促进本行业的安全生产和可持续发展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一、“十五”期间成就和问题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一）成就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经营快速发展。在我国经济快速发展的拉动下，“十五”期间民爆器材行业工业炸药年产量由</w:t>
      </w:r>
      <w:r>
        <w:rPr>
          <w:sz w:val="24"/>
        </w:rPr>
        <w:t>128</w:t>
      </w:r>
      <w:r>
        <w:rPr>
          <w:sz w:val="24"/>
        </w:rPr>
        <w:t>万吨增长到</w:t>
      </w:r>
      <w:r>
        <w:rPr>
          <w:sz w:val="24"/>
        </w:rPr>
        <w:t>240</w:t>
      </w:r>
      <w:r>
        <w:rPr>
          <w:sz w:val="24"/>
        </w:rPr>
        <w:t>万吨；工业雷管年产量由</w:t>
      </w:r>
      <w:r>
        <w:rPr>
          <w:sz w:val="24"/>
        </w:rPr>
        <w:t>21</w:t>
      </w:r>
      <w:r>
        <w:rPr>
          <w:sz w:val="24"/>
        </w:rPr>
        <w:t>亿发增长为</w:t>
      </w:r>
      <w:r>
        <w:rPr>
          <w:sz w:val="24"/>
        </w:rPr>
        <w:t>32</w:t>
      </w:r>
      <w:r>
        <w:rPr>
          <w:sz w:val="24"/>
        </w:rPr>
        <w:t>亿发。工业炸药和工业雷管产销率均达到</w:t>
      </w:r>
      <w:r>
        <w:rPr>
          <w:sz w:val="24"/>
        </w:rPr>
        <w:t>99.5%</w:t>
      </w:r>
      <w:r>
        <w:rPr>
          <w:sz w:val="24"/>
        </w:rPr>
        <w:t>以上，市场持续保持了产销两旺的发展态势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创新步伐加快。通过推广新技术成果，逐步采用先进适用技术，产品性能和质量明显改善，新产品比例逐步上升，多品种、系列化生产格局逐步形成。新型环保起爆药、刚性药头、电子雷管、特殊用途的点火具等先进技术研发成果不断涌现，性能优良的乳化炸药、粉状乳化炸药、膨化硝铵炸药、高精度延期雷管和导爆索等新产品的生产规模及销售量逐年递增。新型炸药所占比重由</w:t>
      </w:r>
      <w:r>
        <w:rPr>
          <w:sz w:val="24"/>
        </w:rPr>
        <w:t>30%</w:t>
      </w:r>
      <w:r>
        <w:rPr>
          <w:sz w:val="24"/>
        </w:rPr>
        <w:t>上升到</w:t>
      </w:r>
      <w:r>
        <w:rPr>
          <w:sz w:val="24"/>
        </w:rPr>
        <w:t>64%</w:t>
      </w:r>
      <w:r>
        <w:rPr>
          <w:sz w:val="24"/>
        </w:rPr>
        <w:t>以上，新型雷管所占比重由</w:t>
      </w:r>
      <w:r>
        <w:rPr>
          <w:sz w:val="24"/>
        </w:rPr>
        <w:t>50%</w:t>
      </w:r>
      <w:r>
        <w:rPr>
          <w:sz w:val="24"/>
        </w:rPr>
        <w:t>上升到</w:t>
      </w:r>
      <w:r>
        <w:rPr>
          <w:sz w:val="24"/>
        </w:rPr>
        <w:t>62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投入加大，本质安全度进一步提高。东部经济发达地区和中西部部分优势企业加大了安全技术投入，工艺技术水平快速提升。工业炸药、工业雷管生产逐步采用先进适用技术，摆脱了传统间断式手工作业的方式，向连续化、自动化生产线转化。工业炸药重点设备及危险作业工序采用电子监控装置，提高了安全防范能力；雷管全部实现编码制度，生产企业本质安全水平有了新的提高。流通企业库房安全技术改造取得显著成效，全行业安全生产形势基本平稳，重特大事故基本得到控制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整治初见成效。“十五”期间，在国务院有关部门、各地方人民政府和民爆器材行政管理部门的配合下，开展民爆器材安全生产专项整治工作并取得了初步成效。专项整治期间，共检查民用爆破器材生产流通企业</w:t>
      </w:r>
      <w:r>
        <w:rPr>
          <w:sz w:val="24"/>
        </w:rPr>
        <w:t>2100</w:t>
      </w:r>
      <w:r>
        <w:rPr>
          <w:sz w:val="24"/>
        </w:rPr>
        <w:t>家，停产停业整顿生产流通企业</w:t>
      </w:r>
      <w:r>
        <w:rPr>
          <w:sz w:val="24"/>
        </w:rPr>
        <w:t>160</w:t>
      </w:r>
      <w:r>
        <w:rPr>
          <w:sz w:val="24"/>
        </w:rPr>
        <w:t>家，关闭生产流通企业</w:t>
      </w:r>
      <w:r>
        <w:rPr>
          <w:sz w:val="24"/>
        </w:rPr>
        <w:t>54</w:t>
      </w:r>
      <w:r>
        <w:rPr>
          <w:sz w:val="24"/>
        </w:rPr>
        <w:t>家，加大了民爆器材安全技术改造力度，企业安全生产状况得到明显改善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业人员素质进一步提高。“十五”期间，全行业加大了安全培训和技术培训力度，从业人员素质进一步提高。</w:t>
      </w:r>
      <w:r>
        <w:rPr>
          <w:sz w:val="24"/>
        </w:rPr>
        <w:t>4435</w:t>
      </w:r>
      <w:r>
        <w:rPr>
          <w:sz w:val="24"/>
        </w:rPr>
        <w:t>名企业主要负责人和安全负责人参加了安全培训，</w:t>
      </w:r>
      <w:r>
        <w:rPr>
          <w:sz w:val="24"/>
        </w:rPr>
        <w:t>500</w:t>
      </w:r>
      <w:r>
        <w:rPr>
          <w:sz w:val="24"/>
        </w:rPr>
        <w:t>多名高级技术管理人员到国外学习，广泛开展了民用爆破器材管理、技术与产品应用等的交流与合作，从业人员安全生产的责任意识和管理水平进一步提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管体制进一步完善。行业行政审批改革进一步深化，民爆器材行政许可项目管理制度已经建立，各项行政许可办法和审批程序向社会公布。国家、地方和企业三级安全生产监管体系已经形成，安全生产监管制度逐步完善，共有</w:t>
      </w:r>
      <w:r>
        <w:rPr>
          <w:sz w:val="24"/>
        </w:rPr>
        <w:t>383</w:t>
      </w:r>
      <w:r>
        <w:rPr>
          <w:sz w:val="24"/>
        </w:rPr>
        <w:t>家企业获得安全生产许可证，占生产企业</w:t>
      </w:r>
      <w:r>
        <w:rPr>
          <w:sz w:val="24"/>
        </w:rPr>
        <w:t>95%</w:t>
      </w:r>
      <w:r>
        <w:rPr>
          <w:sz w:val="24"/>
        </w:rPr>
        <w:t>以上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标准体系认证取得进展。鼓励和推动民用爆破器材企业开展质量、环境、职业安全健康体系认证工作，半数以上的企业通过了质量等相关体系认证，有效促进企业安全、质量、环境保障体系的形成，促进企业整体管理水平的提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二）问题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小、散、低”状况依然严重，市场化程度不足。企业数量多、规模小，安全生产整体水平相对较低。全国</w:t>
      </w:r>
      <w:r>
        <w:rPr>
          <w:sz w:val="24"/>
        </w:rPr>
        <w:t>394</w:t>
      </w:r>
      <w:r>
        <w:rPr>
          <w:sz w:val="24"/>
        </w:rPr>
        <w:t>家生产企业和</w:t>
      </w:r>
      <w:r>
        <w:rPr>
          <w:sz w:val="24"/>
        </w:rPr>
        <w:t>1728</w:t>
      </w:r>
      <w:r>
        <w:rPr>
          <w:sz w:val="24"/>
        </w:rPr>
        <w:t>家流通企业分布在</w:t>
      </w:r>
      <w:r>
        <w:rPr>
          <w:sz w:val="24"/>
        </w:rPr>
        <w:t>31</w:t>
      </w:r>
      <w:r>
        <w:rPr>
          <w:sz w:val="24"/>
        </w:rPr>
        <w:t>个省区市，造成部分地区企业布局不合理。近一半炸药生产企业生产能力在</w:t>
      </w:r>
      <w:r>
        <w:rPr>
          <w:sz w:val="24"/>
        </w:rPr>
        <w:t>5000</w:t>
      </w:r>
      <w:r>
        <w:rPr>
          <w:sz w:val="24"/>
        </w:rPr>
        <w:t>吨以下，未形成集约化、规模化生产，企业经济效益不高；地区分割、地方保护现象普遍存在；生产、流通和使用脱节，有效的竞争机制和统一开放的市场体系尚未真正建立，不能很好地满足国民经济建设不断发展的需要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主创新能力较弱，安全生产状况不容乐观。企业自主创新能力相对较弱，先进技术成果的转化能力不足，工业炸药生产中自动装药和包装设备的应用程度明显滞后，阻碍了生产连续化、自动化发展的进程。企业安全投入不足，传统产品的生产设施设备较为陈旧，生产经营服务方式落后，效率较低，环境污染还未根本治理，部分危险作业场所人员较多，专业技术人员比例低，安全生产状况尚不稳定，事故时有发生。全行业安全生产总体水平与“节约发展、清洁发展、安全发展”的要求存在较大差距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规制度建设滞后。“十五”期间，《民用爆炸物品安全管理条例》未能出台，原有的法规体系已不适应社会主义市场经济发展的要求。法律、法规建设滞后，制约了行业行政许可项目审批制度改革和安全生产监管体系的完善，阻碍了行业的健康发展和安全生产长效机制的建立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二、“十一五”规划纲要的指导思想和目标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一五”期间，我国将处于经济平稳较快发展和社会和谐进步的有利时期。产业结构加快调整和城镇化加快发展，基础设施建设投入大幅度增加，民爆器材市场需求潜力巨大，为民爆行业持续发展提供了机遇；落实科学发展观、构建社会主义和谐社会和以人为本，坚持节约发展、清洁发展、安全发展的要求，将促进行业技术进步、安全生产、环境保护，同时对行业健康发展提出了新的挑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一）指导思想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以邓小平理论和“三个代表”重要思想为指导，以科学发展观统领民爆器材行业发展全局，坚持节约发展、清洁发展、安全发展，坚持依法行政，加强行业管理，做好统筹规划，正确处理发展、调整与稳定的关系。以深化结构调整为主线，充分发挥市场配置资源的基础性作用，推进结构布局优化升级，提高产业集中度和安全生产水平，促进安全生产长效机制的建立，提升科技创新和自主创新能力，转变经济增长方式和企业经营模式，确保民爆行业健康、协调、可持续发展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（二）目标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企业数量大幅压缩。通过深化结构调整，促进企业重组整合，培育一批十万吨级炸药和数亿发雷管的优势骨干生产企业，形成规模化、集约化生产格局。到</w:t>
      </w:r>
      <w:r>
        <w:rPr>
          <w:sz w:val="24"/>
        </w:rPr>
        <w:t>2008</w:t>
      </w:r>
      <w:r>
        <w:rPr>
          <w:sz w:val="24"/>
        </w:rPr>
        <w:t>年底，生产企业数量减少</w:t>
      </w:r>
      <w:r>
        <w:rPr>
          <w:sz w:val="24"/>
        </w:rPr>
        <w:t>100</w:t>
      </w:r>
      <w:r>
        <w:rPr>
          <w:sz w:val="24"/>
        </w:rPr>
        <w:t>家以上，经营企业减少</w:t>
      </w:r>
      <w:r>
        <w:rPr>
          <w:sz w:val="24"/>
        </w:rPr>
        <w:t>500</w:t>
      </w:r>
      <w:r>
        <w:rPr>
          <w:sz w:val="24"/>
        </w:rPr>
        <w:t>家以上，</w:t>
      </w:r>
      <w:r>
        <w:rPr>
          <w:sz w:val="24"/>
        </w:rPr>
        <w:t>2010</w:t>
      </w:r>
      <w:r>
        <w:rPr>
          <w:sz w:val="24"/>
        </w:rPr>
        <w:t>年底生产企业数量进一步减少到</w:t>
      </w:r>
      <w:r>
        <w:rPr>
          <w:sz w:val="24"/>
        </w:rPr>
        <w:t>200</w:t>
      </w:r>
      <w:r>
        <w:rPr>
          <w:sz w:val="24"/>
        </w:rPr>
        <w:t>家以内，经营企业数量进一步减少到</w:t>
      </w:r>
      <w:r>
        <w:rPr>
          <w:sz w:val="24"/>
        </w:rPr>
        <w:t>800</w:t>
      </w:r>
      <w:r>
        <w:rPr>
          <w:sz w:val="24"/>
        </w:rPr>
        <w:t>至</w:t>
      </w:r>
      <w:r>
        <w:rPr>
          <w:sz w:val="24"/>
        </w:rPr>
        <w:t>1000</w:t>
      </w:r>
      <w:r>
        <w:rPr>
          <w:sz w:val="24"/>
        </w:rPr>
        <w:t>家以内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化程度明显提高。打破地区分割和保护，促进生产流通使用环节的统一，强化企业市场主体地位，加快企业经营模式的转变，培育一批跨地区、跨领域的生产、营销和服务一体化的连锁式企业集团，基本形成统一开放的市场体系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生产状况进一步改善。重特大安全生产事故得到有效控制，企业安全状况有明显改善，万人死亡率下降</w:t>
      </w:r>
      <w:r>
        <w:rPr>
          <w:sz w:val="24"/>
        </w:rPr>
        <w:t>25%</w:t>
      </w:r>
      <w:r>
        <w:rPr>
          <w:sz w:val="24"/>
        </w:rPr>
        <w:t>以上，亿元产值死亡率下降</w:t>
      </w:r>
      <w:r>
        <w:rPr>
          <w:sz w:val="24"/>
        </w:rPr>
        <w:t>40%</w:t>
      </w:r>
      <w:r>
        <w:rPr>
          <w:sz w:val="24"/>
        </w:rPr>
        <w:t>以上。工业炸药、工业雷管等主要产品基本实现连续化、自动化生产。企业安全评价全部达到安全级水平，三废排放基本达标，环境污染状况得到有效控制。产品质量认证和标准化管理工作取得显著成效，企业管理整体水平大幅度提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技创新能力显著加强。现有军工、民爆行业的科研力量得到有效利用，通过技术协作和攻关，解决阻碍民爆科技进步的关键难点，逐步形成与国际先进技术水平接轨、与国内生产技术条件相适应的现代化生产方式，强制淘汰落后的生产设备和工艺，加快自动化、连续化生产的进程，大幅度减少危险部位操作人员数量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快优化产品结构。到“十一五”末期，低感度、散装、系列化的含水炸药和环保型高性能粉状包装炸药占炸药能力总量的</w:t>
      </w:r>
      <w:r>
        <w:rPr>
          <w:sz w:val="24"/>
        </w:rPr>
        <w:t>80%</w:t>
      </w:r>
      <w:r>
        <w:rPr>
          <w:sz w:val="24"/>
        </w:rPr>
        <w:t>以上；高性能导爆管雷管、高性能导爆索，环保型高性能勘探和油气井用炸药制品和火工制品占据主导地位；基本淘汰铵梯炸药、导火索、工业火雷管和高污染的起爆药剂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才队伍建设效果明显。建设</w:t>
      </w:r>
      <w:r>
        <w:rPr>
          <w:sz w:val="24"/>
        </w:rPr>
        <w:t>3-5</w:t>
      </w:r>
      <w:r>
        <w:rPr>
          <w:sz w:val="24"/>
        </w:rPr>
        <w:t>家国家级民用爆破器材技术研发中心，打造一批具有行业特色、素质优良的民用爆破器材科技领军团队。企业中高级专业技术人员比例将有显著提升，专业技术人员所占企业人数的比例达到</w:t>
      </w:r>
      <w:r>
        <w:rPr>
          <w:sz w:val="24"/>
        </w:rPr>
        <w:t>15%</w:t>
      </w:r>
      <w:r>
        <w:rPr>
          <w:sz w:val="24"/>
        </w:rPr>
        <w:t>以上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三、“十一五”期间的主要任务</w:t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完善行业法规体系。依法加强管理、保证安全，维护公共利益和社会秩序。贯彻实施《行政许可法》，建立、完善行政许可、行政审批相关制度。《民用爆炸物品安全管理条例》实施后，将结合行政许可事项，重新制订《民用爆炸物品生产许可证实施办法》、《民用爆炸物品安全生产许可实施办法》、《民用爆炸物品销售许可证实施办法》、《民用爆炸物品进出口审批管理办法》和《民用爆炸物品科技质量管理办法》等规定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安全生产监管体制。实行安全生产分级管理，明确各级监管机构的责任，为监管机构依法履行职责创造条件，对监管效绩进行监察，依据《安全生产法》和行政法规对各类违法违规行为依法进行查处。重点落实企业所在市、县政府对民爆物品的安全生产监管机构及其监管职责。各民爆企业承担安全生产主体责任，应按照国家有关法律法规的要求，建立健全安全生产的各项规章制度并严格遵照执行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健全产品质量监管体系。建立健全民爆产品质量监督管理体系，明确各级民爆行业主管部门监管责任，落实民爆企业作为产品质量管理的主体责任。充分利用现有资源，逐步建立完善省级民爆产品质量监督检测体系。积极推行民爆产品质量认证制度，进一步规范民爆企业产品质量管理体系，加强过程控制，提高产品生产过程中的在线质量监控能力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大企业结构布局调整力度。实施结构调整，充分发挥各地方政府、各企业的积极性，发挥市场对资源配置的基础作用，统筹规划、提高准入标准，以龙头企业为骨干，推进企业重组整合、做大做强，提高产业集中度和资源配置效率，促进企业加大安全生产投入，全面提高民爆行业本质安全水平。合理调整区域布局，重点鼓励东部地区优势企业对西部地区企业的兼并重组，推进东部地区富余能力向西部地区的转移，提升西部地区生产企业的整体技术水平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育大型企业集团。在民爆企业重组整合的基础上，通过鼓励骨干企业打破地区分割、实行跨省市区的兼并重组，培育若干大型企业集团，促进有序竞争、建立统一的市场体系。限制技术水平落后、科技人才匮乏、管理混乱的中小企业发展，关闭和取缔不符合安全生产条件、安全生产投入没有保障、安全生产隐患长期得不到有效治理的企业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推进产销用一体化进程。促进生产企业之间、流通企业之间的横向整合，形成集约化、规模化生产经营；促进生产企业与流通企业之间、流通企业与使用单位之间的纵向联合；鼓励生产经营企业向爆破服务的延伸，实行一体化经营模式。推广连锁经营、配送服务等现代物流方式。实现服务、贮存、运输、供应网点的专业化和集约化。利用现代信息技术，提供网络快捷、全方位、全时段的服务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优化产品结构。工业炸药及其产品向多品种、系列化、低成本、低污染、原材料来源丰富、性能优良、安全可靠的方向发展，以满足各领域爆破作业要求。工业雷管等起爆器材向高精度、高可靠性、高安全性、环保型方向发展，发展以导爆管雷管、电子雷管为代表的新型高技术产品，提高工业雷管火工元件的科技含量，实现产品技术升级。鼓励和支持军民两用技术开发，拓展各类火工品及炸药制品的应用技术领域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采用先进的设计、生产和管理方式。采用先进的设计理念和成熟的工程技术，提倡新型建筑结构形式，提高工程设计水平。企业新建和改建、扩建应采用先进生产技术，增加在线自动检测能力。工业炸药、工业雷管等主要民用爆破器材产品要实现连续化、自动化生产。淘汰高污染、高耗能型工业炸药生产技术和落后的制药、装药及包装作业方式和工艺设备，鼓励和推广炸药现场混装作业方式；采用先进的工业雷管制造技术，发展集约化生产模式，改变劳动密集型生产方式，有效控制环境污染。推进企业采用有效的信息、网络技术等现代化管理方式，提高管理水平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建立科技创新体系，推动科技进步。建立国家、地区、企业三级科技研发平台，加强各研发机构间的交流与合作。建立科技创新型团队，充分发挥民爆行业专家群体作用，利用现有军工、民爆行业的科研力量，在有条件的企业、大学、科研机构建立研发中心，集中力量组织技术攻关，加快产品创新，加强工艺技术、安全技术和技术基础研究，加强科研和技术开发能力建设，推广新产品、新技术、新工艺和新材料，解决阻碍民爆科技进步的关键难点，降低产品的能源消耗、原材料消耗以及水资源消耗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鼓励引导企业不断加大安全投入。国家要加大对民爆安全、技术基础研究的投入力度，加快科研、检测等基础设施建设，加强基础理论与应用技术的研究。引导、促进企业加大技术投入，淘汰落后产品、落后设备和落后的作业方式，发展连续化、自动控制生产线和现场混装设施，淘汰落后的生产设备和工艺，改善企业安全生产状况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提高安全风险防范能力。建立和完善安全生产评价体系，逐步推广安全体系认证制度，建立企业安全生产风险抵押金制度，提高安全风险防范能力。加强重大危险源的监测监控，制定和完善应对突发事故应急预案，提高应对处置重特大事故和突发事故的能力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倡导安全文化，开展交流与合作。倡导安全文化建设，通过安全宣传、教育和倡导，努力创建现代企业安全文化，更新安全观念，提高安全素质，规范安全行为，营造“关爱生命、关注安全”的氛围。鼓励民爆企业在更大范围、更广领域和更高层次上开展国内、国际经济技术合作与交流，引进先进的管理理念、服务方式。通过开发研制或引进先进生产技术和设备，加快企业科技进步的步伐，增强自主创新能力和国际竞争力，全面提升企业的综合竞争力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加强人才队伍建设。加强国家层面、区域层面及企业层面的民爆专家队伍建设，充分发挥专家的技术支撑作用，建立具有民爆专业特色的管理人才、技术人才等专业人才队伍。建立院校、中介机构和企业多方面的人才培养体系。鼓励企业制定人才培养计划，增加人才培养和引进的资金投入，面向国际、国内引进急需人才，创造一个适合人才培养、选拔和激励的良好环境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充分发挥中介机构的作用。通过发挥中介机构的作用，形成与产业结构、市场机制相适应的行业中介服务体系，协调市场要素，提高市场运行效率。充分发挥中介机构服务功能，支持市场信用制度建设，规范市场经济秩序，改善市场环境。加强对各类社会中介机构的指导，规范行为，强化功能，有效地支撑政府的行政决策，深入开展政策和市场研究，发挥桥梁和纽带作用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四、政策与措施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统筹规划。在全国范围内统筹规划企业生产能力调整问题，综合开展区域内企业能力调整。民爆生产企业新建、改扩建项目应严格按照行业总体发展规划进行审批。年产炸药</w:t>
      </w:r>
      <w:r>
        <w:rPr>
          <w:sz w:val="24"/>
        </w:rPr>
        <w:t>5000</w:t>
      </w:r>
      <w:r>
        <w:rPr>
          <w:sz w:val="24"/>
        </w:rPr>
        <w:t>吨以下规模的生产企业原则上不再单独受理能力调整项目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准入条件。《民用爆炸物品安全管理条例》出台后，结合新的民用爆炸物品生产许可证换发工作，对企业的注册资金、安全条件、技术水平、环保、人才状况、生产能力、产品结构、市场需求等因素重新进行考察、审核，重新规范企业准入条件。对于不符合要求的企业，责令其限期整改。限期内企业按核准能力的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％安排生产计划，超计划生产的企业，一经发现，将取消其申请资格。到限期后，凡达不到整改要求的，将依法关闭，不予许可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持依法行政，加大监督检查力度。组织重点地区的安全生产和行政执法大检查，深入落实行业管理各项规章制度，把安全生产责任制切实落到实处。对违反行业管理规章制度、安全生产责任落实不到位以及违法组织生产销售的企业依法惩处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促进军民两用技术共享。充分利用军工安全技术，促进军转民工作的开展，特别是火工品生产中先进的电子和数码技术、耐高温、高压和复杂环境等特种用途产品、军用技术标准等向民爆行业转移，促进民爆行业科研和生产技术水平的提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善安全技措标准。为建立安全生产长效机制，确保企业安全生产费用的提取和使用，我委将积极与有关部门沟通，抓紧制订《民用爆炸物品生产、流通企业安全费用提取和使用管理暂行办法》和《安全生产风险抵押金管理暂行办法》，形成稳定的安全生产投入和保障渠道，实现民爆行业安全发展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32:00Z</dcterms:created>
  <dc:creator>lcf</dc:creator>
  <dc:description/>
  <cp:keywords/>
  <dc:language>en-US</dc:language>
  <cp:lastModifiedBy>lcf</cp:lastModifiedBy>
  <dcterms:modified xsi:type="dcterms:W3CDTF">2006-11-02T03:35:00Z</dcterms:modified>
  <cp:revision>1</cp:revision>
  <dc:subject/>
  <dc:title>民用爆破器材行业“十一五”规划纲要</dc:title>
</cp:coreProperties>
</file>