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广东省民用爆炸物品行业安全生产专家库成员人选（修订稿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4"/>
          <w:sz w:val="32"/>
          <w:szCs w:val="21"/>
        </w:rPr>
      </w:pPr>
      <w:r>
        <w:rPr>
          <w:rFonts w:eastAsia="黑体;SimHei" w:cs="宋体;SimSun" w:ascii="黑体;SimHei" w:hAnsi="黑体;SimHei"/>
          <w:spacing w:val="-4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51"/>
        <w:gridCol w:w="2365"/>
        <w:gridCol w:w="153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家姓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与特长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属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景谷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奥博科技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民爆行业专家委成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明 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机械设备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多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关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起爆器材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力拓民爆器材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志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起爆器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德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R7"/>
                <w:sz w:val="21"/>
                <w:szCs w:val="21"/>
              </w:rPr>
            </w:pPr>
            <w:r>
              <w:rPr>
                <w:rStyle w:val="R7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永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起爆器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起爆器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R7"/>
                <w:sz w:val="21"/>
                <w:szCs w:val="21"/>
              </w:rPr>
              <w:t>陈建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家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爆器材、机械设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明华机械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爆器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仁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爆器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战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诺民爆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 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7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开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R7"/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机械设备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万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起爆器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R7"/>
                <w:rFonts w:ascii="宋体;SimSun" w:hAnsi="宋体;SimSun" w:cs="宋体;SimSun"/>
                <w:szCs w:val="21"/>
              </w:rPr>
              <w:t>董桂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天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宗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国营东江化工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锦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宏大增化民爆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专家库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粤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宏大爆破股份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阳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混装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存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Style w:val="R7"/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R7"/>
          <w:rFonts w:ascii="宋体;SimSun" w:hAnsi="宋体;SimSun" w:cs="宋体;SimSun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7">
    <w:name w:val="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5:00Z</dcterms:created>
  <dc:creator>孙英祥</dc:creator>
  <dc:description/>
  <cp:keywords/>
  <dc:language>en-US</dc:language>
  <cp:lastModifiedBy>民爆处</cp:lastModifiedBy>
  <cp:lastPrinted>2009-10-19T15:58:00Z</cp:lastPrinted>
  <dcterms:modified xsi:type="dcterms:W3CDTF">2009-10-19T08:02:00Z</dcterms:modified>
  <cp:revision>3</cp:revision>
  <dc:subject/>
  <dc:title>广东省民用爆炸物品行业安全生产专家组成员名单（修订）</dc:title>
</cp:coreProperties>
</file>