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pacing w:val="20"/>
          <w:w w:val="150"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20"/>
          <w:w w:val="15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52"/>
        </w:rPr>
        <w:t>申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52"/>
        </w:rPr>
        <w:t>请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审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批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spacing w:lineRule="exact" w:line="9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企业名称（盖章）：                      法人代表（签字）</w:t>
      </w:r>
      <w:r>
        <w:rPr>
          <w:rFonts w:ascii="仿宋_GB2312" w:hAnsi="仿宋_GB2312" w:eastAsia="仿宋_GB2312"/>
        </w:rPr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260"/>
        <w:gridCol w:w="1365"/>
        <w:gridCol w:w="1050"/>
        <w:gridCol w:w="210"/>
        <w:gridCol w:w="1470"/>
      </w:tblGrid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  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 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作业场所</w:t>
            </w: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营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照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许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准的品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安全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的品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  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评价结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建立健全安全生产责任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制定了完备的安全生产规章制度和操作规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投入是否符合民用爆炸物品安全生产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配置安全生产管理机构及专职安全生产管理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主要负责人和安全生产管理人员是否有安全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种人员是否有操作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民用爆破器材生产的人员是否经教育培训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依法参加工伤保险，为从业人员交纳保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厂房及作业场所、安全设施、设备及工艺是否符合有关安全生产法律、法规、标准及规程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职业危害防治措施，并为从业人员配备符合国标或行标的劳动防护用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依法进行安全评价及评价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重大危险源评估监控措施和应急预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生产安全事故应急救援预案、应急救援组织或者应急救援人员，配备必要的应急救援器材、设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县级人民政府</w:t>
            </w:r>
          </w:p>
          <w:p>
            <w:pPr>
              <w:pStyle w:val="TextBody"/>
              <w:spacing w:lineRule="exact" w:line="60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民爆物品安全</w:t>
            </w:r>
          </w:p>
          <w:p>
            <w:pPr>
              <w:pStyle w:val="TextBody"/>
              <w:spacing w:lineRule="exact" w:line="600"/>
              <w:rPr/>
            </w:pPr>
            <w:r>
              <w:rPr>
                <w:rFonts w:ascii="仿宋_GB2312" w:hAnsi="仿宋_GB2312"/>
                <w:w w:val="100"/>
                <w:szCs w:val="24"/>
              </w:rPr>
              <w:t>监管部门意见</w:t>
            </w:r>
            <w:r>
              <w:rPr>
                <w:rFonts w:ascii="仿宋_GB2312" w:hAnsi="仿宋_GB2312"/>
              </w:rPr>
              <w:t xml:space="preserve">  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</w:tr>
      <w:tr>
        <w:trPr>
          <w:trHeight w:val="2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地（市）级</w:t>
            </w:r>
          </w:p>
          <w:p>
            <w:pPr>
              <w:pStyle w:val="TextBody"/>
              <w:spacing w:lineRule="exact" w:line="60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人民政府民用爆炸物品主管部门意见</w:t>
            </w:r>
          </w:p>
          <w:p>
            <w:pPr>
              <w:pStyle w:val="TextBody"/>
              <w:spacing w:lineRule="exact" w:line="60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</w:tr>
      <w:tr>
        <w:trPr>
          <w:trHeight w:val="31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省级民爆行政主管部门</w:t>
            </w:r>
          </w:p>
          <w:p>
            <w:pPr>
              <w:pStyle w:val="TextBody"/>
              <w:spacing w:lineRule="exact" w:line="60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年度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</w:tr>
      <w:tr>
        <w:trPr>
          <w:trHeight w:val="29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/>
                <w:w w:val="100"/>
                <w:szCs w:val="24"/>
              </w:rPr>
            </w:pPr>
            <w:r>
              <w:rPr>
                <w:rFonts w:ascii="仿宋_GB2312" w:hAnsi="仿宋_GB2312"/>
                <w:w w:val="100"/>
                <w:szCs w:val="24"/>
              </w:rPr>
              <w:t>工业和信息化部审批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100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个作业场所均需单独填写此表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附《民用爆炸物品安全生产许可实施办法》第五条规定的资料（复印件）并应加盖公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12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Cs w:val="false"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4:00Z</dcterms:created>
  <dc:creator/>
  <dc:description/>
  <cp:keywords/>
  <dc:language>en-US</dc:language>
  <cp:lastModifiedBy>a</cp:lastModifiedBy>
  <dcterms:modified xsi:type="dcterms:W3CDTF">2009-01-22T06:40:00Z</dcterms:modified>
  <cp:revision>6</cp:revision>
  <dc:subject/>
  <dc:title>附件：</dc:title>
</cp:coreProperties>
</file>