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</w:t>
      </w:r>
    </w:p>
    <w:p>
      <w:pPr>
        <w:pStyle w:val="TextBodyIndent"/>
        <w:spacing w:lineRule="auto" w:line="360"/>
        <w:ind w:firstLine="644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编号：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firstLine="964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民用爆炸物品技术成果验收证书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firstLine="2707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工业和信息化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简要说明及主要技术指标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广转化前景及效益预测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技术文件目录及提供单位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520"/>
        <w:gridCol w:w="1260"/>
      </w:tblGrid>
      <w:tr>
        <w:trPr>
          <w:trHeight w:val="967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技术指标测试结果及测试组评语：</w:t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测试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或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  字</w:t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验收意见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验收委员会主任：（签字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主任：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365750" cy="649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649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0"/>
                                  </w:tblGrid>
                                  <w:tr>
                                    <w:trPr>
                                      <w:trHeight w:val="1740" w:hRule="atLeast"/>
                                    </w:trPr>
                                    <w:tc>
                                      <w:tcPr>
                                        <w:tcW w:w="8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9289" w:leader="none"/>
                                          </w:tabs>
                                          <w:ind w:right="-107" w:hanging="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省级民爆行政主管部门意见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80" w:hanging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76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80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8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组织验收单位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0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年  月  日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5pt;height:511.8pt;mso-wrap-distance-left:0pt;mso-wrap-distance-right:9pt;mso-wrap-distance-top:0pt;mso-wrap-distance-bottom:0pt;margin-top:0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89" w:leader="none"/>
                                    </w:tabs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省级民爆行政主管部门意见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8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组织验收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年  月  日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</w:t>
      </w:r>
      <w:r>
        <w:rPr/>
        <w:t>验 收 委 员 会 名 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41"/>
        <w:gridCol w:w="1196"/>
        <w:gridCol w:w="887"/>
        <w:gridCol w:w="3189"/>
        <w:gridCol w:w="1594"/>
        <w:gridCol w:w="1597"/>
        <w:gridCol w:w="1427"/>
        <w:gridCol w:w="1301"/>
      </w:tblGrid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验收会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主 要 完 成 人 员 名 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16"/>
        <w:gridCol w:w="870"/>
        <w:gridCol w:w="869"/>
        <w:gridCol w:w="1382"/>
        <w:gridCol w:w="1383"/>
        <w:gridCol w:w="2582"/>
        <w:gridCol w:w="3266"/>
        <w:gridCol w:w="1325"/>
      </w:tblGrid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对成果的创造性贡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16"/>
        <w:gridCol w:w="1302"/>
        <w:gridCol w:w="1384"/>
        <w:gridCol w:w="3983"/>
        <w:gridCol w:w="1920"/>
        <w:gridCol w:w="83"/>
      </w:tblGrid>
      <w:tr>
        <w:trPr>
          <w:trHeight w:val="6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省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    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通信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属性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48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主要完成单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可加附页，其顺序必须与验收证书封面上的顺序完全一致。</w:t>
            </w:r>
          </w:p>
          <w:p>
            <w:pPr>
              <w:pStyle w:val="Normal"/>
              <w:widowControl/>
              <w:spacing w:lineRule="exact" w:line="38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单位名称必须填写全称，与单位公章一致，并填在单位名称的第一栏中。其下属机构名称填入第二栏。</w:t>
            </w:r>
          </w:p>
          <w:p>
            <w:pPr>
              <w:pStyle w:val="Normal"/>
              <w:widowControl/>
              <w:spacing w:lineRule="exact" w:line="38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所在省市代码由组织验收单位按省、自治区、直辖市和国务院各部门及其他机构名称代码填写。</w:t>
            </w:r>
          </w:p>
          <w:p>
            <w:pPr>
              <w:pStyle w:val="Normal"/>
              <w:spacing w:lineRule="exact" w:line="38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单位属性是指本单位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独立科研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专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矿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集体或个体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他  五类性质中属于哪一类，并在栏中选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2.3.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即可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7:00Z</dcterms:created>
  <dc:creator/>
  <dc:description/>
  <cp:keywords/>
  <dc:language>en-US</dc:language>
  <cp:lastModifiedBy>a</cp:lastModifiedBy>
  <cp:lastPrinted>2008-12-18T15:48:00Z</cp:lastPrinted>
  <dcterms:modified xsi:type="dcterms:W3CDTF">2009-01-22T06:38:00Z</dcterms:modified>
  <cp:revision>6</cp:revision>
  <dc:subject/>
  <dc:title>附件1</dc:title>
</cp:coreProperties>
</file>