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6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民用爆炸物品新产品命名申请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3570"/>
        <w:gridCol w:w="1365"/>
        <w:gridCol w:w="2625"/>
      </w:tblGrid>
      <w:tr>
        <w:trPr>
          <w:trHeight w:val="7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原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项目名称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原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建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全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简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产品特性（包括类别、组成、主要技术性能及用途，主要特征等）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1076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命名依据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2139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专家意见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验收委员会主任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   月   日</w:t>
            </w:r>
          </w:p>
        </w:tc>
      </w:tr>
      <w:tr>
        <w:trPr>
          <w:trHeight w:val="2182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组织验收单位意见：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（盖章）</w:t>
            </w:r>
          </w:p>
          <w:p>
            <w:pPr>
              <w:pStyle w:val="Normal"/>
              <w:ind w:firstLine="690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工业和信息化部批准命名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 xml:space="preserve">年   月   日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新产品技术成果验收时，研制单位应根据新产品的类别、组成、主要性能及用途、主要特征等，结合《民用爆破器材产品目录》向验收委员会专家提出该产品命名建议，并提交相关依据和资料。验收委员会在通过该产品技术成果验收后应对该产品命名提出意见。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新产品技术成果验收后，研制单位应根据该产品命名规则的要求，按专家提出的意见填报本申请表，对没有命名规则的产品可比照相近产品的命名规则填写。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《民用爆炸物品新产品命名申请表》应由组织验收单位签署意见后报工业和信息化部。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四、工业和信息化部对命名申请进行审查后正式命名。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7:00Z</dcterms:created>
  <dc:creator/>
  <dc:description/>
  <cp:keywords/>
  <dc:language>en-US</dc:language>
  <cp:lastModifiedBy>a</cp:lastModifiedBy>
  <cp:lastPrinted>2008-12-18T15:48:00Z</cp:lastPrinted>
  <dcterms:modified xsi:type="dcterms:W3CDTF">2009-01-22T06:38:00Z</dcterms:modified>
  <cp:revision>7</cp:revision>
  <dc:subject/>
  <dc:title>附件1</dc:title>
</cp:coreProperties>
</file>