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9" w:hanging="1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ind w:left="2206" w:hanging="2204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关于民爆器材仓库存放废民爆器材及</w:t>
      </w:r>
    </w:p>
    <w:p>
      <w:pPr>
        <w:pStyle w:val="Normal"/>
        <w:ind w:left="2206" w:hanging="220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44"/>
          <w:szCs w:val="44"/>
        </w:rPr>
        <w:t>回收民爆器材情况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放库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来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处理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20" w:right="1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49:00Z</dcterms:created>
  <dc:creator>Legend gdjg</dc:creator>
  <dc:description/>
  <cp:keywords/>
  <dc:language>en-US</dc:language>
  <cp:lastModifiedBy>lcf</cp:lastModifiedBy>
  <cp:lastPrinted>2005-07-29T11:23:00Z</cp:lastPrinted>
  <dcterms:modified xsi:type="dcterms:W3CDTF">2005-08-12T04:49:00Z</dcterms:modified>
  <cp:revision>2</cp:revision>
  <dc:subject/>
  <dc:title>��关于切实民用爆破器材安全生产管理的通知</dc:title>
</cp:coreProperties>
</file>