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广东省两化融合管理体系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贯标试点企业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455"/>
        <w:gridCol w:w="5792"/>
      </w:tblGrid>
      <w:tr>
        <w:trPr>
          <w:tblHeader w:val="true"/>
          <w:trHeight w:val="4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属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试点企业名称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广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海华电子企业（中国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慈铭门诊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市宝比万像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大明联合橡胶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市丰海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科方生物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穗通金融服务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益方田园环保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超音速自动化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敏惠汽车零部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敏瑞汽车零部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东海敏孚汽车部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敏实汽车零部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广汽长和汽车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腾羿服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广电物业管理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福耀玻璃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中海达卫星导航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市科传计算机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市奥迪诗音响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国义招标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建峰索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汉光电气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赛翼智能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志鸿物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尚恩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中国外运物流发展有限公司广州分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长霖塑料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南方碱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挚翔国际货运代理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贝朗（中国）卫浴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华菱机电工程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锐速智能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南洋电缆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大澳化妆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公诚设备资产服务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栋方生物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东凌粮油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铝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万宝集团压缩机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海印实业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杰士莱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白云山和记黄埔中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奥迪威传感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赛莱拉干细胞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普华灵动机器人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市薏莉雅生物技术开发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王老吉药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白云山天心制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长讯通信服务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省土产进出口（集团）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流行美时尚商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省装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机场白云信息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联欣自动识别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五所环境仪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市番禺奥莱照明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州集泰化工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深圳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雷柏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钰湖电力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赛保尔生物药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富森供应链管理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大疆创新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南海油脂工业（赤湾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辉烨通讯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丽晶维珍妮内衣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法雷奥汽车内部控制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深圳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三诺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业际光电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燃气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莱尔德电子材料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英威腾电气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丰宾电子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比克电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蓝盾防水工程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东江模具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东和精密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安兴纸业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彩煌通信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金奥博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巨龙科教高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天维尔信息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鸿利达塑胶制品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泰豪科技（深圳）电力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彩煌实业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中安消物联传感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旭明电力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鑫台铭机械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志凌伟业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乐新模塑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华强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飞亚达（集团）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嘉信装饰设计工程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九立供应链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百佳华百货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东鹏饮料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日海通讯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华运国际物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方大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麦格米特电气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佳士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八马茶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麦克韦尔股份有限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贝尔信智能系统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日升五金制品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科士达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茂联橡胶制品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福浪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海芝通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深圳市思贝克工业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东江环保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珠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珠海世纪鼎利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同望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珠海醋酸纤维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珠海市凌印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珠海迈科智能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龙丰精密铜管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汕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汕头市琪之华服饰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仙乐健康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伟达塑机工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汕头市俊国机电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宏辉果蔬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小白龙动漫文化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英联包装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西电动力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树业环保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自动化电气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金刚玻璃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佛山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永力泰车轴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邦普循环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豹王滤芯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百合医疗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中研非晶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南海锐麟铝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新怡内衣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昱升个人护理用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雅洁源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迪生电力钢构器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三水宝钢钢材部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恒洁卫浴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健业纺织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大唐纺织印染服装面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华兴保温器皿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嘉美百利家居用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湘隆纺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蒙娜丽莎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特固力士工业皮带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南亮玻璃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华兴玻璃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高明英皇卫浴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南海安驰铝合金车轮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菱王电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欣涛新材料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韶关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乳源东阳光电化厂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乳源瑶族自治县东阳光化成箔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韶关市英诺维科技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韶关市德丰机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河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美晨通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省立国制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雅达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河源市富马硬质合金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河源市金源绿色生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和平君乐药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九天绿药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河源市源日通能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梅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梅州市志浩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梅州鸿泰电路板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丰顺县鸿润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金诺通讯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兴宁市联发纺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红旗体育用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兴宁市誉佳快运有限责任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梅州市绿鹰机械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惠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TCL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王牌电器（惠州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惠州中京电子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惠州市桑莱士光电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惠州市德赛自动化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罗浮山国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惠州市浩明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菲安妮皮具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中外运瑞驰物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汕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汕尾高峰科特纸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岭峰包装印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汕尾万盛针织时装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汕尾市利群农业食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汕尾市信诚商业连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信利半导体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东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祥鑫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东莞中探探针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东莞信易电热机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小猪班纳服饰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志成冠军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大众农业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电网有限责任公司东莞供电局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东莞市石龙富华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东莞市金泰信息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东莞市京福服装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东莞市京纬服装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东莞市北航玻璃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山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兴达鸿业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皮阿诺科学艺术家居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中山市祥丰瓦斯器材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中山达华智能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中山市欧帝尔电器照明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天（中山）金属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永大（中山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中山晶钻科技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中山市科卓尔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伊莱特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奥美森智能装备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中山市聚达包装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领先陈列展示用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江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门东洋油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门市滨崎食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门市澳崎高质食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门市合益印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嘉宝莉科技材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汇海农牧科技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门市振业水产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阳江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世纪青山镍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阳江翌川金属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华润水泥（阳春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阳江市顺和工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湛江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湛江润鼎包装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同德药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华强电器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威王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廉江市金泰木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逢春制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茂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化州市济群药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州市兆翔新材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肇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肇庆市碧桂园现代家居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肇庆乐华陶瓷洁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骏驰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肇庆丽岛新材料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会市新南粤包装彩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肇庆市风华锂电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会市金宝彩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肇庆红蜻蜓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会金泰塑料五金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逸舒制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肇庆绿宝石电子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裕丰威禾电子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春晓食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康神医疗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天龙精细化工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会富士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肇庆中晶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华途仕建材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会市塑利莱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四会实力连杆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鼎丰纸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萨提亚新型建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精英纺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肇庆市科华食品机械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三浦重工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清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连州市高山绿稻米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冈县万兴电子塑胶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中骏上原汽车零部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林德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清新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五金塑胶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英德佳纳金属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英德海螺水泥有限责任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清远敏惠汽车零部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英德市雅家涂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新亚光电缆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潮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潮州市联骏陶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辉源卫浴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潮州市牧野陶瓷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恒盛佳陶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金瑞不锈钢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潮州市捷美工艺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伯林陶瓷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长兴生物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新宏泽包装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金潮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凯普生物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璐卡思服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健诚高科玻璃制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大业陶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潮州市兴业陶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揭阳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柏堡龙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仙宜岱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泰宝医疗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揭阳市汇锋模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日星机械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白云山威灵药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云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云浮海岸石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雷允上药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顺德区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星徽精密制造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利迅达机器人系统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顺德区顺达电脑厂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小冰火人网络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简氏依立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世联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顺德区悍高五金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顺德区鸿昌涂料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顺德区爱斯达服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福田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顺德顺炎新材料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亚新汽车传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万昌印刷包装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精艺金属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联塑机器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金发策划管理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锦力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顺德区乐华陶瓷洁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小熊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佛山市绿润环境管理有限公司</w:t>
            </w:r>
          </w:p>
        </w:tc>
      </w:tr>
    </w:tbl>
    <w:p>
      <w:pPr>
        <w:pStyle w:val="Normal"/>
        <w:spacing w:lineRule="exact" w:line="560" w:before="0" w:after="0"/>
        <w:ind w:firstLine="426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2:00Z</dcterms:created>
  <dc:creator> </dc:creator>
  <dc:description/>
  <dc:language>en-US</dc:language>
  <cp:lastModifiedBy> </cp:lastModifiedBy>
  <dcterms:modified xsi:type="dcterms:W3CDTF">2016-04-20T08:57:53Z</dcterms:modified>
  <cp:revision>2</cp:revision>
  <dc:subject/>
  <dc:title>2016年广东省两化融合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