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“两化”融合管理体系贯标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批试点企业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075"/>
      </w:tblGrid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东海鹏染整织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宝生园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启光电线电缆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同方瑞风空调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国信广告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科莱瑞迪医疗器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北汽（广州）汽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汽丰绿资源再生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日电梯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番禺高勋染整设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傲胜人造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钰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致辉精化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塑料交易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倚德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东港安全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粤新海洋工程装备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一品红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白云山医药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华大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宁志电力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伟通通信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汇邦通信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为民电子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人民印刷厂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邦物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迪森家用锅炉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锦兴纺织漂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白云山陈李济药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运力汽车运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番禺珠江钢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景龙建设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明珞汽车装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广业环保产业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中浩控制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汉鼎印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相谢礼舍网络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浪奇日用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麦点九毛九餐饮连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上科技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一泵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电力机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创尔生物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 xml:space="preserve">广州市番禺裕丰钢铁有限公司 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骏汇汽车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旭龙物联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宇龙计算机通信科技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国药集团一致药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富葵精密组件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艾默生网络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南方中集东部物流装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创维数字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海派通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赛意法微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沃尔核材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粮金帝食品（深圳）有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利宾来塑胶工业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蛇口集装箱码头有限公司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长方半导体照明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海格物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安吉尔饮水产业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合元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赢家服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创维液晶器件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宇星科技发展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宇驰检测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鸿富瀚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艾美特电器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领耀东方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世图教育培训中心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粤裕丰钢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派诺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港鑫和码头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方正科技多层电路板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保税区丽珠合成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乐健科技（珠海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骅威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正超电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头万顺包装材料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佛塑科技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宗申•比亚乔佛山摩托车企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石湾鹰牌陶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瀚蓝环境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德奥通用航空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联邦家私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海绿电再生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方鞋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亚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星联精密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昭信平洲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天波信息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广特电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远华塑料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欧神诺陶瓷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广成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银正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石湾华鹏陶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华鸿铜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海祈福仙湖酒店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昌铝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溢达纺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广亚铝模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韶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河源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河源和兴水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鹰牌陶瓷实业（河源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宝丰陶瓷科技发展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梅州鼎泰电路板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超华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亿凡网络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惠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璇瑰精密技术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凯越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金百泽电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凯美特气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住成电装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建业科技电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美盛隆制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峰药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银宝山新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亿纬锂能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龙旗电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天泽盈丰物联网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德帮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光大水泥企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澳达树熊涂料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铂科磁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汕尾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尾市国泰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利光电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尾市新雅地毯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冠智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华宝鞋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瑞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福华健康管理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广业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励晶电子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迈科新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日新传导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同舟化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名冠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生益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易事特电源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智通人才连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远船务工程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快意电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云通通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金杯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冠升混凝土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新希望城市害虫防治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九州通医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奥马电器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环机电装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山市双茏制衣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艺卫浴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大昌慎昌食品加工仓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德康化工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国机南联摩托车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 xml:space="preserve">量子高科（中国）生物股份有限公司 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建成机械设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市利联纸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泰纸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交四航局江门航通船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特精密技术（台山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侍卫长卫星应用安全股份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雅图仕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市华材新材料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凌霄泵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春市海螺水泥有限责任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西县永光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春新钢铁有限责任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广青金属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冠豪高新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恒兴水产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浩特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五洲药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信威家居发展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基羽绒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市百事佳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茂名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南油石化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市金诚冷冻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国石化润滑油有限公司茂名分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盛丰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高山动物药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宜市金方子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奥克化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百维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州市金山志发铸造厂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海南联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化州中药厂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市五金厂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信奥化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州市奇慧针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鲁华化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宜市翔天电子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肇庆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肇庆骏鸿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特精密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鼎湖山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亚太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巨大重型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四会市家惠床垫家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天龙油墨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肇庆市超能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肇庆恒港电力科技发展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要市锐高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清远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远市青山不锈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忠华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远光电缆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约克广州空调冷冻设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新县宏图助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松峰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国珠精密模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紫泉标签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远华清再生资源投资开发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西铜业（清远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潮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潮州市恒泽纸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恒洁卫浴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展翠食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非凡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潮州市欧华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永煌休闲用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金桦斯服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康辉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好味来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揭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福家欢食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利泰制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能达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揭阳市宏光镀膜玻璃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揭阳市大立模具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环西生物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云浮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云浮市创业石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云浮市新金山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罗定市嘉达纺织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华润水泥（罗定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新兴县粤兴华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德纳斯金属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郁南县永光电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天宝生物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顺德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精准德邦物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顺德区高力威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冠盛塑胶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万联包装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鼎峰机器人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艾诗凯奇电气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　</dc:creator>
  <dc:description/>
  <dc:language>en-US</dc:language>
  <cp:lastModifiedBy>　</cp:lastModifiedBy>
  <dcterms:modified xsi:type="dcterms:W3CDTF">2015-08-11T07:11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