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第一批推荐的广东省“两化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融合管理体系贯标试点企业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0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光电器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成汉电子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经汇通有限责任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机械科学研究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盐业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方石化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珠江侨都房地产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科进计算机技术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拓璞电器发展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钢正建材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万世德智能装备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立白（番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泰华工业（深圳）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丰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创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-R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标致雪铁龙汽车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信利康供应链管理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义汽车玻璃（深圳）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洪涛装饰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鸿富锦精密工业（深圳）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华美板材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康冠技术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宝安任达电器实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陆地方舟新能源电动车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雄韬电源科技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丰电器（深圳）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华旭科技开发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富泰宏精密工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顶精密组件（深圳）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万华供应链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市金邦达保密卡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万力达电气自动化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鑫丰仓储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港物流发展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许继电气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许继芝电网自动化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格莱利摩擦材料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华丰纸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经济特区红塔仁恒纸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方正科技高密电子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金明精机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邦宝益智玩具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新明珠陶瓷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瑞洲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兴发铝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南丰电气自动化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华威化工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万顺印务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华贝电子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添翔服饰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坚朗五金制品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新能源科技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梅兰电器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域电讯连锁集团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新海事重工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珠江桥生物科技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锦记（新会）食品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台山市精诚达电路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嘉宝莉化工集团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鸿丰实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市新力工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东县金鹏针织机械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顺欣海洋渔业集团有限公司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湛江鸿智电器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真美食品集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梦佳陶瓷实业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美药业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美的厨房电器制造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鸿金源铝业制品有限公司</w:t>
            </w:r>
          </w:p>
        </w:tc>
      </w:tr>
    </w:tbl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第一批推荐的广东省“两化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融合管理体系贯标服务机构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5"/>
        <w:gridCol w:w="557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机构名称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中小企业服务中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信息消费协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清洁生产协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惠能节能服务有限公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绿创人居环境促进中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莞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首席信息官协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佛山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信息协会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肇庆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肇庆市信翔企业管理顾问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8:11Z</dcterms:created>
  <dc:creator> </dc:creator>
  <dc:description/>
  <dc:language>en-US</dc:language>
  <cp:lastModifiedBy/>
  <dcterms:modified xsi:type="dcterms:W3CDTF">2015-04-16T01:48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