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widowControl w:val="false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东省工业和信息化领域电子商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第一批示范单位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</w:p>
    <w:tbl>
      <w:tblPr>
        <w:tblW w:w="8094" w:type="dxa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1400"/>
        <w:gridCol w:w="4021"/>
        <w:gridCol w:w="1565"/>
      </w:tblGrid>
      <w:tr>
        <w:trPr>
          <w:trHeight w:val="43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示范单位名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类型</w:t>
            </w:r>
          </w:p>
        </w:tc>
      </w:tr>
      <w:tr>
        <w:trPr>
          <w:trHeight w:val="43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省直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州赛宝认证中心服务有限公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广州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家）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州五行电子商务产业发展有限公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区域类</w:t>
            </w:r>
          </w:p>
        </w:tc>
      </w:tr>
      <w:tr>
        <w:trPr>
          <w:trHeight w:val="4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广州诗尼曼家居股份有限公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州市嘉诚国际物流股份有限公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州市贝法易信息科技有限公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东易积网络股份有限公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威凯检测技术有限公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州若羽臣科技股份有限公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中经汇通电子商务有限公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深圳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家）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深圳市盈华讯方通信技术有限公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深圳市苏宁易购销售有限公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顺丰速运有限公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深圳报业集团电子商务有限公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深圳市思贝克工业发展有限公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汕头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宏杰内衣股份有限公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佛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东翼卡车联网服务有限公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欧浦智网股份有限公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广东九鼎电子商务集团股份有限公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东鸿基羽绒制品有限公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东新功电器有限公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2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揭阳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东伟兴电子科技有限公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</w:tbl>
    <w:p>
      <w:pPr>
        <w:pStyle w:val="Style15"/>
        <w:widowControl w:val="false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widowControl w:val="false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东省工业和信息化领域电子商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第二批试点单位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</w:p>
    <w:tbl>
      <w:tblPr>
        <w:tblW w:w="81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395"/>
        <w:gridCol w:w="3990"/>
        <w:gridCol w:w="1579"/>
      </w:tblGrid>
      <w:tr>
        <w:trPr>
          <w:trHeight w:val="45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试点单位名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类型</w:t>
            </w:r>
          </w:p>
        </w:tc>
      </w:tr>
      <w:tr>
        <w:trPr>
          <w:trHeight w:val="4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广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广州七喜电脑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广州博鳌纵横网络科技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广州市明兴电缆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广州广尔数码供应链管理股份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天意有福科技股份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广州市两棵树网络科技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广州市昊链信息科技股份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广州天成医疗技术股份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广东好料电子商务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广州御途网络技术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广州市颐迅利贸易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州大洋教育科技股份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东广贸天下网络科技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州市振康医药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州裕申电子科技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州牧云网络科技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州红谷网络科技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州千宏信息科技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州粤亮信息科技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东苏宁云商销售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服务商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州幸福家科技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服务商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州淘通科技股份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服务商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州超琦电子商务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服务商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青木数字技术股份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服务商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州涅生电商股份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服务商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州市原象广告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服务商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州易尊网络科技股份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服务商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州亿账柜信息科技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服务商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深圳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家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华南国际工业原料城（深圳）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区域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深圳市环球易购电子商务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深圳市大疆创新科技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深圳华强电子交易网络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深圳华强聚丰电子科技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深圳市百能信息技术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深圳全棉时代科技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深圳市通拓科技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深圳市有棵树科技股份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深圳市全药网药业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深圳市信利康供应链管理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深圳市壹办公科技股份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深圳越海全球供应链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服务商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深圳市海格物流股份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服务商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深圳市德邦物流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服务商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深圳市有信达供应链集团股份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服务商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深圳智汇创想科技有限责任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服务商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深圳市星商电子商务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服务商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深圳市华运国际物流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服务商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深圳金证引擎科技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服务商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深圳市承和润文化传播股份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服务商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珠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珠海格力电器股份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东建采网科技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珠海亿商宝库跨境电商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汕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众业达电气股份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东宝奥现代物流投资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佛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东新媒体产业园发展股份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区域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佛山众陶联供应链服务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慧聪云商（佛山）网络科技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东新安怀电子商务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梅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广东欣红陶瓷股份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广东新大地生物科技股份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梅州好万家实业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东深华药业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梅州可其山电子商务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服务商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惠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旭日商贸（中国）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惠州市西顿工业发展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东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东莞市高盛科技园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区域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东尚睿网络技术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服务商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东安捷供应链管理股份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服务商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江门市四五楼电子商务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服务商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湛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吴川市嘉裕实业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区域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吴川市港丰商贸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广东华远物流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服务商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肇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肇庆市端州区网商置业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区域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肇庆市诚一网络技术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服务商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潮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广东海利集团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  <w:t>饶平县合玉贸易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台类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34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11:00Z</dcterms:created>
  <dc:creator>  </dc:creator>
  <dc:description/>
  <dc:language>en-US</dc:language>
  <cp:lastModifiedBy>刘春帆</cp:lastModifiedBy>
  <dcterms:modified xsi:type="dcterms:W3CDTF">2018-09-30T07:13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