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东省“省长杯”工业设计大赛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评审专家入库名单（第一批）</w:t>
      </w:r>
    </w:p>
    <w:p>
      <w:pPr>
        <w:pStyle w:val="Normal"/>
        <w:spacing w:lineRule="exact" w:line="600"/>
        <w:jc w:val="center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共</w:t>
      </w:r>
      <w:r>
        <w:rPr>
          <w:rFonts w:eastAsia="楷体_GB2312;楷体" w:cs="楷体_GB2312;楷体"/>
          <w:sz w:val="32"/>
          <w:szCs w:val="32"/>
        </w:rPr>
        <w:t>285</w:t>
      </w:r>
      <w:r>
        <w:rPr>
          <w:rFonts w:cs="楷体_GB2312;楷体" w:eastAsia="楷体_GB2312;楷体"/>
          <w:sz w:val="32"/>
          <w:szCs w:val="32"/>
        </w:rPr>
        <w:t>名）</w:t>
      </w:r>
    </w:p>
    <w:p>
      <w:pPr>
        <w:pStyle w:val="Normal"/>
        <w:rPr>
          <w:rFonts w:eastAsia="楷体_GB2312;楷体" w:cs="楷体_GB2312;楷体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832"/>
        <w:gridCol w:w="751"/>
        <w:gridCol w:w="2924"/>
        <w:gridCol w:w="1559"/>
        <w:gridCol w:w="2127"/>
      </w:tblGrid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楚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建筑装饰材料协会、广东省建筑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副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丁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省服装设计师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丁长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工业设计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监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展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工业设计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何湘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广东省机械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教授级高工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国际体验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胡启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工业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黄建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广东省机械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副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黄裔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薄膜及设备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副研究员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兰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建筑装饰材料协会、广东省建筑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李兰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广东省机械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副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中级经济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李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广东省电气行业协会</w:t>
            </w:r>
            <w:r>
              <w:rPr>
                <w:rFonts w:eastAsia="等线;Segoe Print"/>
                <w:kern w:val="0"/>
                <w:sz w:val="20"/>
              </w:rPr>
              <w:t>/</w:t>
            </w:r>
            <w:r>
              <w:rPr>
                <w:rFonts w:eastAsia="等线;Segoe Print"/>
                <w:kern w:val="0"/>
                <w:sz w:val="20"/>
              </w:rPr>
              <w:t>广东省机械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秘书长</w:t>
            </w:r>
            <w:r>
              <w:rPr>
                <w:rFonts w:eastAsia="等线;Segoe Print"/>
                <w:kern w:val="0"/>
                <w:sz w:val="20"/>
              </w:rPr>
              <w:t>/</w:t>
            </w:r>
            <w:r>
              <w:rPr>
                <w:rFonts w:eastAsia="等线;Segoe Print"/>
                <w:kern w:val="0"/>
                <w:sz w:val="20"/>
              </w:rPr>
              <w:t>副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电气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李志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广东亚太创新经济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理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研究员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工业设计行业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专利助理研究员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市设计联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（副教授职称）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罗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珠海市工业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执行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欧阳健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广东省燃气具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家居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高级家具设计师</w:t>
            </w:r>
            <w:r>
              <w:rPr>
                <w:rFonts w:eastAsia="等线;Segoe Print"/>
                <w:kern w:val="0"/>
                <w:sz w:val="20"/>
              </w:rPr>
              <w:t>/</w:t>
            </w:r>
            <w:r>
              <w:rPr>
                <w:rFonts w:eastAsia="等线;Segoe Print"/>
                <w:kern w:val="0"/>
                <w:sz w:val="20"/>
              </w:rPr>
              <w:t>经济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俊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亚太经济指数研究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企自动化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王燕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广东省采购与供应链</w:t>
            </w:r>
            <w:r>
              <w:rPr>
                <w:rFonts w:eastAsia="等线;Segoe Print"/>
                <w:kern w:val="0"/>
                <w:sz w:val="20"/>
              </w:rPr>
              <w:t>协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常务副会长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高级经济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谢应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交会设计促进贸易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和信息化部工业文化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部副部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助理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周红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工业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曾亮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广东省现代物流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承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家居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会长兼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Segoe Print"/>
                <w:sz w:val="20"/>
              </w:rPr>
            </w:pPr>
            <w:r>
              <w:rPr>
                <w:rFonts w:eastAsia="等线;Segoe Print"/>
                <w:kern w:val="0"/>
                <w:sz w:val="20"/>
              </w:rPr>
              <w:t>经济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智能创新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务副会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赵柔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广东省燃气具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副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0"/>
              </w:rPr>
            </w:pPr>
            <w:r>
              <w:rPr>
                <w:kern w:val="0"/>
                <w:sz w:val="20"/>
              </w:rPr>
              <w:t>机械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敖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米朗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蔡江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师大美术学院工业设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曹小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仲恺农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巢烜宝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江门市古典名城艺术家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兼艺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高级工艺美术师、广东工艺美术大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轻工学院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欢乐文化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才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电子科大中山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刚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青鸟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立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花生居电子商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室内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龙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新宝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维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方块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向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鼎点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中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集品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</w:t>
            </w:r>
            <w:r>
              <w:rPr>
                <w:kern w:val="0"/>
                <w:sz w:val="20"/>
              </w:rPr>
              <w:t>+86</w:t>
            </w:r>
            <w:r>
              <w:rPr>
                <w:kern w:val="0"/>
                <w:sz w:val="20"/>
              </w:rPr>
              <w:t>设计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崔华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崔华峰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崔平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电子科大中山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崔午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珠海金辉礼饰纪念品有限公司、广东科学技术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邓庆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广电运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丁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上海木马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丁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科学技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樊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汽丰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外造型设计部部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范劲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范新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18"/>
                <w:szCs w:val="18"/>
              </w:rPr>
              <w:t>佛山石湾鹰牌陶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知识产权部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18"/>
                <w:szCs w:val="18"/>
              </w:rPr>
              <w:t>日用陶瓷工艺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工业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方新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科学技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冯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轻工学院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顺德高瓴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鬲波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巩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顺德区雅文品牌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客户群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顾宇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职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官正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台湾实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校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管少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管倖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台湾云林科技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桂元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轻工学院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郭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珠海罗西尼表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师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高级工业设计师职业资格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韩卫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海洋大学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何风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东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艺术设计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何锦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澳门圣约瑟大学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何人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湖南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何志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顺德区硕美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技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工业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国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海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胡晓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海洋大学中歌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黄海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极致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黄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明道灯光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院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国家二级（高级）舞美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黄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五邑大学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黄中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TCL</w:t>
            </w:r>
            <w:r>
              <w:rPr>
                <w:kern w:val="0"/>
                <w:sz w:val="20"/>
              </w:rPr>
              <w:t>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季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湖南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贾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洛可可设计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工业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康丽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师范大学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况宇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江西财经大学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老柏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古今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雷海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太火鸟孵化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黎伟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山市美盈家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家具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杭州瑞德设计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职业技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嘉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凤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联想集团设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科学技术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（电子技术）教授级高工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昊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汕头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长江工业设计中心执行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辉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师范大学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剑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锤子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凌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广东凌丰集团创新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博士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江西财经大学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三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美的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主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珠海格力电器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绪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Style w:val="Font31"/>
              </w:rPr>
              <w:t>广东雅洁五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一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匙悟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博士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泽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江门市新会区建宇古典家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高级工艺美术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泽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大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明道灯光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副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舞台灯光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梁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为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梁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易用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梁志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原子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廖荣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职业技术学院设计学院、顺德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工业设计学院常务副院长，设计学院书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廖志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六维空间设计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林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林文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卡蛙电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林衍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香港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小米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18"/>
                <w:szCs w:val="18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TCL</w:t>
            </w:r>
            <w:r>
              <w:rPr>
                <w:kern w:val="0"/>
                <w:sz w:val="20"/>
              </w:rPr>
              <w:t>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广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师大珠海分校工程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锐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顺德锐美集思设计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诗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广东东方麦田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贤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珠江灯光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技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级机械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新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鹤山国机南联摩托车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再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阳江企盟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柳冠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艾万学研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研究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娄永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同济大学建筑与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卢刚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顺德区宏翼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师、</w:t>
            </w:r>
            <w:r>
              <w:rPr>
                <w:kern w:val="0"/>
                <w:sz w:val="20"/>
              </w:rPr>
              <w:t>CEO</w:t>
            </w:r>
            <w:r>
              <w:rPr>
                <w:kern w:val="0"/>
                <w:sz w:val="20"/>
              </w:rPr>
              <w:t>、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鲁晓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清华大学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罗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浪尖设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兼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国家高级工业设计师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高级工艺美术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吕杰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武汉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马瑛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航通飞华南飞机有限公司复材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复材中心副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欧阳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裴继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大学美术与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余少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万家乐燃气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邱丰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艺有道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区伟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韦格斯杨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执行董事长兼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一级注册建筑师、环境艺术高级工艺美术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瞿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大业产品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ICAD</w:t>
            </w:r>
            <w:r>
              <w:rPr>
                <w:kern w:val="0"/>
                <w:sz w:val="20"/>
              </w:rPr>
              <w:t>国际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级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邵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启上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技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东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盛光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大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石振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艾万学研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孙大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工业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孙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飞亚达（集团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研究员级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孙守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浙江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汤重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大学美术与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田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鲁迅美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童慧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涂国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启上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万福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岭南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艺术学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万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中鹏热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机械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悍马创意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国美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方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金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工业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锡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肇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产品设计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永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嘉兰图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志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明道灯光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助理总裁兼研发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机械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吴春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广州毅昌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模具厂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吴欢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珠海格力电器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中心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助理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吴新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英诺威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夏冬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务处副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机械电子工程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冼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毅昌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肖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汽丰田汽车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肖亚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顺德区工业设计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谢飞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毅昌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集团销售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谢金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毅昌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技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辛向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江南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熊应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大学美术与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贤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海信容声（广东）冰箱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中心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晓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技术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专业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许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央美术学院城市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续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几何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鄢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18"/>
                <w:szCs w:val="18"/>
              </w:rPr>
              <w:t>广东技术师范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轻工学院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杨道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农大美术学院工业设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杨明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上海杨明洁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杨向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工业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姚映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联想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姚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美的集团生活电器事业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叶智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香港叶智荣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易汉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珠海格莱利摩擦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余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工业设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讲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翟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仲恺农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大学美术与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书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汽集团汽研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法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佛山市形科工业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Style w:val="Font31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海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毅昌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建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市中世纵横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剑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和信息化部电子第五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可靠性工程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金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鑫烨鸿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来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18"/>
                <w:szCs w:val="18"/>
              </w:rPr>
              <w:t>番禺职业技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赵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国美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赵军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市明道灯光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营销事业部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郑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麦锡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1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郑建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武汉理工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郑少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汕头市博一组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设计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环境艺术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郑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珠海丽磁音响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郑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红谷皮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国家一级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迈瑞生物医疗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上海指南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香港空间轴设计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业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朱小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澳珀家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宗明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理工大学珠海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YANG DONGHW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美的集团中央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工业设计中心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卞国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678</w:t>
            </w:r>
            <w:r>
              <w:rPr>
                <w:kern w:val="0"/>
                <w:sz w:val="20"/>
              </w:rPr>
              <w:t>合作建筑装饰工程设计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设计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室内设计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OPPO</w:t>
            </w:r>
            <w:r>
              <w:rPr>
                <w:kern w:val="0"/>
                <w:sz w:val="20"/>
              </w:rPr>
              <w:t>广东移动通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视觉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曾宇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Style w:val="Font21"/>
              </w:rPr>
              <w:t>阿里巴巴</w:t>
            </w:r>
            <w:r>
              <w:rPr>
                <w:rStyle w:val="Font11"/>
              </w:rPr>
              <w:t>UC</w:t>
            </w:r>
            <w:r>
              <w:rPr>
                <w:rStyle w:val="Font21"/>
              </w:rPr>
              <w:t>优视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腾讯用户研究与体验设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奎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汽车集团股份有限公司汽车工程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内造型专业总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祁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飞利浦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用户体验策略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丁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中荣印刷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技术部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冬美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视觉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段丽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付志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清华美院信息艺术设计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泽沐信息科技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首席执行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郭冠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Style w:val="Font21"/>
              </w:rPr>
              <w:t>网易</w:t>
            </w:r>
            <w:r>
              <w:rPr>
                <w:rStyle w:val="Font11"/>
              </w:rPr>
              <w:t>UE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用户体验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郭红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大学建筑城规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韩家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韩家英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和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东莞迪芬尼电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先进技术研发中心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洪歆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福州大学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侯文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邮数字媒体与设计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轻工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胡传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联合文创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黄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工业大学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网易游戏用户体验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用户体验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井春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工业设计城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国家高级色彩搭配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敬新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金发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美学技术中心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红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李红兵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瑞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汽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色彩面料责任设计师、责任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李重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农业大学林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廖荣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18"/>
                <w:szCs w:val="18"/>
              </w:rPr>
              <w:t>顺德职业技术学院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卫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哲品家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摩拜单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境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轻工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刘宗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市良材优设科技有限公司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CMF</w:t>
            </w:r>
            <w:r>
              <w:rPr>
                <w:kern w:val="0"/>
                <w:sz w:val="20"/>
              </w:rPr>
              <w:t>首席专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潘虎设计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彭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宋贝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汽车集团股份有限公司汽车工程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色彩面料科科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宋文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清华大学艺术与科学研究中心色彩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常务副所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京印刷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谭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湖南大学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谭荣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中荣印刷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研发中心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小米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生态链副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汪方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Style w:val="Font21"/>
              </w:rPr>
              <w:t>阿里巴巴</w:t>
            </w:r>
            <w:r>
              <w:rPr>
                <w:rStyle w:val="Font11"/>
              </w:rPr>
              <w:t>B2B</w:t>
            </w:r>
            <w:r>
              <w:rPr>
                <w:rStyle w:val="Font21"/>
              </w:rPr>
              <w:t>事业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用户体验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汪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SAP</w:t>
            </w:r>
            <w:r>
              <w:rPr>
                <w:kern w:val="0"/>
                <w:sz w:val="20"/>
              </w:rPr>
              <w:t>中国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高级用户体验研究员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汪贻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明珞汽车装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供应链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师大珠海分校信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华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理工大学设计学院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晓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国流行色协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培训部讲师组组长、技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国家一级色彩搭配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效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职业技术学院动漫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粤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王粤飞设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王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国流行色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党支部书记、培训部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温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翁乐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微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吴卓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创新工场人工智能工程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伍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山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夏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省广告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肖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美的集团中央研究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CMF</w:t>
            </w:r>
            <w:r>
              <w:rPr>
                <w:kern w:val="0"/>
                <w:sz w:val="20"/>
              </w:rPr>
              <w:t>主任设计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美术学院工业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景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丰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包装实验室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闫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鹰牌集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佛山大观设计有限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色彩搭配师（三级）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彦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中央美术学院交互设计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杨秀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中荣印刷集团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创意设计副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董祖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天意有福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郑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天意有福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网络事业部技术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光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天意有福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影像研发部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姚美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顺德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岳阳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新浪微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张宜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北师大珠海分校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赵汗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京东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设计总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周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Style w:val="Font21"/>
              </w:rPr>
              <w:t>华为</w:t>
            </w:r>
            <w:r>
              <w:rPr>
                <w:rStyle w:val="Font11"/>
              </w:rPr>
              <w:t>CB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首席架构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陈兴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深圳火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首席设计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邓奕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东顺德美的科技孵化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付建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尚品宅配家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何伟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帝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副总经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黄启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大品厨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董事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蓝海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华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2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徐胜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广州民营投资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</w:rPr>
              <w:t>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华南农业大学艺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院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孙恩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识教育中心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阮志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志勤服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总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益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服装服饰行业协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副会长兼秘书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技术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服装设计系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授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惠邦知识产权代理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副研究员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5:00Z</dcterms:created>
  <dc:creator>  </dc:creator>
  <dc:description/>
  <dc:language>en-US</dc:language>
  <cp:lastModifiedBy>刘春帆</cp:lastModifiedBy>
  <dcterms:modified xsi:type="dcterms:W3CDTF">2018-07-25T07:59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