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广东省第二批制造业与物流业联动发展示范企业拟认定名单</w:t>
      </w:r>
    </w:p>
    <w:p>
      <w:pPr>
        <w:pStyle w:val="Normal"/>
        <w:spacing w:lineRule="exact" w:line="560"/>
        <w:jc w:val="center"/>
        <w:rPr>
          <w:rFonts w:ascii="宋体" w:hAnsi="宋体" w:eastAsia="方正小标宋简体;宋体" w:cs="宋体"/>
          <w:sz w:val="44"/>
        </w:rPr>
      </w:pPr>
      <w:r>
        <w:rPr>
          <w:rFonts w:eastAsia="方正小标宋简体;宋体" w:cs="宋体" w:ascii="宋体" w:hAnsi="宋体"/>
          <w:sz w:val="44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24"/>
        <w:gridCol w:w="4104"/>
        <w:gridCol w:w="3588"/>
        <w:gridCol w:w="484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动企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东立商贸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TCL</w:t>
            </w:r>
            <w:r>
              <w:rPr>
                <w:rFonts w:ascii="宋体" w:hAnsi="宋体" w:cs="宋体"/>
                <w:color w:val="000000"/>
                <w:sz w:val="20"/>
              </w:rPr>
              <w:t>家用电器（惠州）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珠海斗门珠船集装箱码头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伟创力制造（珠海）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时捷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莞京滨企业电喷装置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山市港航企业集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纬创资通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中山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门市安捷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嘉宝莉化工集团股份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佛山市佛航物流集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佛山市瑞山集团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金瑞不锈钢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邦成国际货运代理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珠海市金轮子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珠海联邦制药股份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珠海国际货柜码头（高栏）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珠海格力电器股份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市宏峰物流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市裕丰企业集团有限公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</w:p>
    <w:p>
      <w:pPr>
        <w:pStyle w:val="Normal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9:03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