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推动电子商务发展取得新突破行动方案任务分解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10"/>
        <w:gridCol w:w="2340"/>
        <w:gridCol w:w="6013"/>
        <w:gridCol w:w="1575"/>
        <w:gridCol w:w="1860"/>
      </w:tblGrid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主要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工作工作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具体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负责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进度安排</w:t>
            </w:r>
          </w:p>
        </w:tc>
      </w:tr>
      <w:tr>
        <w:trPr>
          <w:trHeight w:val="11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善政策，推动珠三角建成国际电子商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台《关于进一步确立珠江三角洲地区国际电子商务中心地位的实施意见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编写并争取以省政府名义出台《关于进一步确立珠江三角洲地区国际电子商务中心地位的实施意见》，通过土地、财税、人才、注册登记等优惠政策推动珠江三角洲地区电子商务实现跨越式发展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信息化推进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前完成编写工作并报省政府审定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示范带动，培育一批具有重要影响力的标杆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电子商务示范企业创建工作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力扶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家国家电子商务示范企业和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家省级电子商务示范企业发展。继续在第三方电子商务交易平台、大宗商品电子商务交易中心、移动电子商务等领域认定一批示范企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、信息化推进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前认定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批省级电子商务示范企业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树立一批电子商务创新典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结推广一批电子商务典型企业的先进运营模式及经验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综合处、信息化推进处、软件和信息服务业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前发布部分典型案例</w:t>
            </w:r>
          </w:p>
        </w:tc>
      </w:tr>
      <w:tr>
        <w:trPr>
          <w:trHeight w:val="10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聚发展，打造一批高水平的电子商务示范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电子商务基地发展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广州云浦、深圳福田国家级电子商务示范基地建设，鼓励各地集中资源建设一批电子商务产业基地，协助电子商务基地引进大型龙头企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认定第一批省级电子商务示范基地</w:t>
            </w:r>
          </w:p>
        </w:tc>
      </w:tr>
      <w:tr>
        <w:trPr>
          <w:trHeight w:val="9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省级电子商务示范基地创建工作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示范基地创建规范，开展创建评选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园区处配合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造氛围，高规格大范围开展电子商务宣传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办中国（广东）国际电子商务大会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举办一次高规格的高峰论坛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信息化推进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举办第一届大会</w:t>
            </w:r>
          </w:p>
        </w:tc>
      </w:tr>
      <w:tr>
        <w:trPr>
          <w:trHeight w:val="1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办电子商务系列培训班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针对大型制造业企业、传统商贸流通企业高管和地市政府主管部门负责人开展培训；支持各地举办以电子商务为主题，面向中小企业高管的大型培训班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中小企业局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争取承办一次国家商务部主办的电子商务培训班</w:t>
            </w:r>
          </w:p>
        </w:tc>
      </w:tr>
      <w:tr>
        <w:trPr>
          <w:trHeight w:val="21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广应用，促进电子商务与各行各业深度融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制造企业应用电子商务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在家电、服装等行业建设一批专业性较强的行业性电子商务平台。鼓励大型制造企业利用电子商务提升供应链管理能力，发展电子采购、电子分销，降低采购和分销成本。指导大宗商品电子交易平台规范发展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原材料处、装备处、消费品处、市场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底，大宗商品电子交易平台管理机制进一步健全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商贸流通企业应用电子商务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鼓励传统商贸流通企业建立网络购物平台，发展线上线下联动的新型营销模式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商贸服务业处、市场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底入选全国连锁百强的本土流通企业全部建成网络购物平台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中小企业应用电子商务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一批电子商务平台为中小企业公共服务示范平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企业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认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家以上电子商务平台为中小企业公共服务示范平台。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国际采购中心电子商务建设试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国际采购中心建设电子商务平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前，至少支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家国际采购中心开展电子商务平台建设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服务，打造一流的电子商务综合服务体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“电子商务服务中心”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“电子商务服务中心”，率先进驻大型批发市场开展电子商务综合服务试点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成立“电子商务服务中心”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国际电子商务信用平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续完善“南方国际电子商务信用平台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“南方国际电子商务信用平台”进一步完善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南方现代物流公共平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南方现代物流公共信息平台建设，为电子商务与物流配送服务实现信息对接提供保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信息化推进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平台上线运行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支持，努力为电子商务发展提供资金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设立电子商务投融资基金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立广东省电子商务投资基金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争取出台“基金”的设立方案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动设立电子商务专项资金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争取省财政从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到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，每年安排专项资金引导和扶持电子商务发展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争取完成报批等手续</w:t>
            </w:r>
          </w:p>
        </w:tc>
      </w:tr>
    </w:tbl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10"/>
        <w:gridCol w:w="2340"/>
        <w:gridCol w:w="6013"/>
        <w:gridCol w:w="1575"/>
        <w:gridCol w:w="1860"/>
      </w:tblGrid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主要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工作工作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具体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负责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进度安排</w:t>
            </w:r>
          </w:p>
        </w:tc>
      </w:tr>
      <w:tr>
        <w:trPr>
          <w:trHeight w:val="11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善政策，推动珠三角建成国际电子商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台《关于进一步确立珠江三角洲地区国际电子商务中心地位的实施意见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编写并争取以省政府名义出台《关于进一步确立珠江三角洲地区国际电子商务中心地位的实施意见》，通过土地、财税、人才、注册登记等优惠政策推动珠江三角洲地区电子商务实现跨越式发展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信息化推进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前完成编写工作并报省政府审定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示范带动，培育一批具有重要影响力的标杆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电子商务示范企业创建工作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力扶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家国家电子商务示范企业和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家省级电子商务示范企业发展。继续在第三方电子商务交易平台、大宗商品电子商务交易中心、移动电子商务等领域认定一批示范企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、信息化推进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前认定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批省级电子商务示范企业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树立一批电子商务创新典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结推广一批电子商务典型企业的先进运营模式及经验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综合处、信息化推进处、软件和信息服务业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前发布部分典型案例</w:t>
            </w:r>
          </w:p>
        </w:tc>
      </w:tr>
      <w:tr>
        <w:trPr>
          <w:trHeight w:val="10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聚发展，打造一批高水平的电子商务示范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电子商务基地发展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广州云浦、深圳福田国家级电子商务示范基地建设，鼓励各地集中资源建设一批电子商务产业基地，协助电子商务基地引进大型龙头企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认定第一批省级电子商务示范基地</w:t>
            </w:r>
          </w:p>
        </w:tc>
      </w:tr>
      <w:tr>
        <w:trPr>
          <w:trHeight w:val="9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省级电子商务示范基地创建工作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示范基地创建规范，开展创建评选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园区处配合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造氛围，高规格大范围开展电子商务宣传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办中国（广东）国际电子商务大会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举办一次高规格的高峰论坛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信息化推进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举办第一届大会</w:t>
            </w:r>
          </w:p>
        </w:tc>
      </w:tr>
      <w:tr>
        <w:trPr>
          <w:trHeight w:val="1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办电子商务系列培训班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针对大型制造业企业、传统商贸流通企业高管和地市政府主管部门负责人开展培训；支持各地举办以电子商务为主题，面向中小企业高管的大型培训班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中小企业局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争取承办一次国家商务部主办的电子商务培训班</w:t>
            </w:r>
          </w:p>
        </w:tc>
      </w:tr>
      <w:tr>
        <w:trPr>
          <w:trHeight w:val="21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广应用，促进电子商务与各行各业深度融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制造企业应用电子商务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在家电、服装等行业建设一批专业性较强的行业性电子商务平台。鼓励大型制造企业利用电子商务提升供应链管理能力，发展电子采购、电子分销，降低采购和分销成本。指导大宗商品电子交易平台规范发展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原材料处、装备处、消费品处、市场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底，大宗商品电子交易平台管理机制进一步健全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商贸流通企业应用电子商务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鼓励传统商贸流通企业建立网络购物平台，发展线上线下联动的新型营销模式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商贸服务业处、市场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底入选全国连锁百强的本土流通企业全部建成网络购物平台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中小企业应用电子商务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一批电子商务平台为中小企业公共服务示范平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企业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认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家以上电子商务平台为中小企业公共服务示范平台。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国际采购中心电子商务建设试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国际采购中心建设电子商务平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前，至少支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家国际采购中心开展电子商务平台建设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服务，打造一流的电子商务综合服务体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“电子商务服务中心”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“电子商务服务中心”，率先进驻大型批发市场开展电子商务综合服务试点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成立“电子商务服务中心”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国际电子商务信用平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续完善“南方国际电子商务信用平台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“南方国际电子商务信用平台”进一步完善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南方现代物流公共平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南方现代物流公共信息平台建设，为电子商务与物流配送服务实现信息对接提供保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，信息化推进处配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平台上线运行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支持，努力为电子商务发展提供资金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设立电子商务投融资基金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立广东省电子商务投资基金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争取出台“基金”的设立方案</w:t>
            </w:r>
          </w:p>
        </w:tc>
      </w:tr>
      <w:tr>
        <w:trPr>
          <w:trHeight w:val="6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动设立电子商务专项资金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争取省财政从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到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，每年安排专项资金引导和扶持电子商务发展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服务业处牵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底争取完成报批等手续</w:t>
            </w:r>
          </w:p>
        </w:tc>
      </w:tr>
    </w:tbl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6:27Z</dcterms:created>
  <dc:creator> 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