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方正小标宋简体;宋体"/>
          <w:sz w:val="32"/>
          <w:szCs w:val="32"/>
        </w:rPr>
      </w:pPr>
      <w:r>
        <w:rPr>
          <w:rFonts w:ascii="黑体" w:hAnsi="黑体" w:cs="方正小标宋简体;宋体" w:eastAsia="黑体"/>
          <w:sz w:val="32"/>
          <w:szCs w:val="32"/>
        </w:rPr>
        <w:t>附件</w:t>
      </w:r>
      <w:r>
        <w:rPr>
          <w:rFonts w:eastAsia="黑体" w:cs="方正小标宋简体;宋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参会单位名单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新闻媒体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南方报业集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广州日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羊城晚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珠江商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视觉中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设计在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Art36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IXDC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《设计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《数码设计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MIT</w:t>
      </w:r>
      <w:r>
        <w:rPr>
          <w:rFonts w:ascii="仿宋_GB2312" w:hAnsi="仿宋_GB2312" w:cs="仿宋_GB2312" w:eastAsia="仿宋_GB2312"/>
        </w:rPr>
        <w:t>科技创业》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大赛组委会成员单位</w:t>
      </w: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ascii="仿宋_GB2312" w:hAnsi="仿宋_GB2312" w:cs="仿宋_GB2312" w:eastAsia="仿宋_GB2312"/>
        </w:rPr>
        <w:t>省经济和信息化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教育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科技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财政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人力资源社会保障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文化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新闻出版广电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知识产权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总工会</w:t>
      </w:r>
      <w:r>
        <w:rPr>
          <w:rFonts w:eastAsia="仿宋_GB2312" w:cs="仿宋_GB2312" w:ascii="仿宋_GB2312" w:hAnsi="仿宋_GB2312"/>
        </w:rPr>
        <w:br/>
        <w:t xml:space="preserve">        </w:t>
      </w:r>
      <w:r>
        <w:rPr>
          <w:rFonts w:ascii="仿宋_GB2312" w:hAnsi="仿宋_GB2312" w:cs="仿宋_GB2312" w:eastAsia="仿宋_GB2312"/>
        </w:rPr>
        <w:t>团省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省妇联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各地级以上市（区）经济和信息化主管部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广州市经济贸易委员会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深圳市经济贸易和信息化委员会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珠海市科技工贸和信息化局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汕头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佛山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韶关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河源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梅州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惠州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汕尾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东莞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中山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江门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阳江市科技工业和信息化局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湛江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茂名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肇庆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清远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潮州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揭阳市经济和信息化局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云浮市经济和信息化局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佛山市顺德区经济和科技促进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承办单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省工业设计协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　　广东工业设计城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协办单位（专项赛与分赛区支持单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省家具协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省服装服饰行业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广州国际设计周组委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广州市工业设计行业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深圳设计联合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深圳市工业设计行业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广东华南工业设计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惠州市工业设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智慧岛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顺德工业设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中山市工业设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江门市工业设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江门市出口产品创意设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珠海市工业设计协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东莞市工业设计协会</w:t>
      </w:r>
    </w:p>
    <w:p>
      <w:pPr>
        <w:pStyle w:val="Normal"/>
        <w:spacing w:lineRule="exact" w:line="50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工业装备企业和对接设计企业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珠海林顺机电有限公司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顺丰速运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集团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有限公司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香港物流科技及系统有限公司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广东欧派家居集团有限公司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普洛斯投资管理（中国）有限公司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翼联合设计策划有限公司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火弧设计有限公司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宏翼工业设计有限公司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艾万创新设计学研中心</w:t>
      </w:r>
    </w:p>
    <w:p>
      <w:pPr>
        <w:pStyle w:val="Normal"/>
        <w:spacing w:lineRule="exact" w:line="500"/>
        <w:ind w:left="64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尖刀连营销策划有限公司</w:t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5:00Z</dcterms:created>
  <dc:creator>朱希</dc:creator>
  <dc:description/>
  <dc:language>en-US</dc:language>
  <cp:lastModifiedBy>孙靖</cp:lastModifiedBy>
  <dcterms:modified xsi:type="dcterms:W3CDTF">2014-06-27T07:30:00Z</dcterms:modified>
  <cp:revision>2</cp:revision>
  <dc:subject/>
  <dc:title>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