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  <w:b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jc w:val="center"/>
        <w:rPr>
          <w:rFonts w:eastAsia="方正小标宋简体;宋体"/>
          <w:bCs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  <w:t>拟入选专业指导委员会名单</w:t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制定本次大赛评审规则，研究处理评审中有关专业技术问题，对参评作品总评审进行指导，拟定并推荐最终获奖名单及等次。委员会组成人员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冠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工业设计协会学术委员会主任、清华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美术学院责任教授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副主任（按姓氏笔划序）：</w:t>
      </w:r>
    </w:p>
    <w:p>
      <w:pPr>
        <w:pStyle w:val="Normal"/>
        <w:spacing w:lineRule="exact" w:line="56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人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育部工业设计教育教学指导委员会主任、湖南大学设计学院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童慧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美术学院工业设计学院院长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委员（按姓氏笔划序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工业大学艺术设计学院院长</w:t>
      </w:r>
    </w:p>
    <w:p>
      <w:pPr>
        <w:pStyle w:val="Normal"/>
        <w:spacing w:lineRule="exact" w:line="56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凯霍宁（芬兰籍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引进工业设计集成创新科研团队带头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工业设计协会副会长兼秘书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央美术学院城市设计学院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汽车集团广汽丰田副总经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文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台湾创新设计中心执行长、浩翰设计集团创始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启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暨南大学管理学院教授、博导、创意经济研究专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辛向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南大学设计学院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继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工业设计城负责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汤重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工业设计培训学院常务副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德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香港理工大学设计学院副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向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华南工业设计院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工业大学艺术设计学院院长助理</w:t>
      </w:r>
    </w:p>
    <w:p>
      <w:pPr>
        <w:pStyle w:val="Normal"/>
        <w:spacing w:lineRule="exact" w:line="56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启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工业设计协会副秘书长、广东省工业设计协会秘书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印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财经大学教授、产业研究专家</w:t>
      </w:r>
    </w:p>
    <w:p>
      <w:pPr>
        <w:pStyle w:val="TextBody"/>
        <w:spacing w:lineRule="exact" w:line="560"/>
        <w:ind w:right="641" w:firstLine="640"/>
        <w:jc w:val="both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秘书：</w:t>
      </w:r>
    </w:p>
    <w:p>
      <w:pPr>
        <w:pStyle w:val="TextBody"/>
        <w:spacing w:lineRule="exact" w:line="560"/>
        <w:ind w:right="641"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胡启志（兼）</w:t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"/>
          <w:bCs/>
          <w:color w:val="000000"/>
          <w:sz w:val="32"/>
          <w:szCs w:val="21"/>
        </w:rPr>
      </w:pPr>
      <w:r>
        <w:rPr>
          <w:rFonts w:eastAsia="黑体"/>
          <w:bCs/>
          <w:color w:val="00000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/>
          <w:bCs/>
          <w:color w:val="000000"/>
          <w:sz w:val="44"/>
          <w:szCs w:val="44"/>
        </w:rPr>
        <w:t>拟入选专业评审委员会名单</w:t>
      </w:r>
    </w:p>
    <w:p>
      <w:pPr>
        <w:pStyle w:val="Normal"/>
        <w:spacing w:lineRule="exact" w:line="560"/>
        <w:ind w:firstLine="420"/>
        <w:rPr>
          <w:rFonts w:eastAsia="方正小标宋简体;宋体"/>
          <w:bCs/>
          <w:color w:val="000000"/>
          <w:sz w:val="44"/>
          <w:szCs w:val="21"/>
        </w:rPr>
      </w:pPr>
      <w:r>
        <w:rPr>
          <w:rFonts w:eastAsia="方正小标宋简体;宋体"/>
          <w:bCs/>
          <w:color w:val="000000"/>
          <w:sz w:val="44"/>
          <w:szCs w:val="21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大赛评审规则，负责对参评项目进行打分、评判，以及处理评审中出现的有关问题。委员会由委员和常设委员两类专家构成，非常任委员由大赛各类别专家库随机抽取，并报大赛专业指导委员会审核确认后送组委会办公室备案，常设委员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主任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童慧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美术学院工业设计学院院长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副主任（按姓氏笔划序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汤重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工业设计培训学院常务副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向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华南工业设计院院长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常任委员（按姓氏笔划序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长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嘉兰图工业设计公司总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付建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维尚家具制造有限公司总经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振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A-One</w:t>
      </w:r>
      <w:r>
        <w:rPr>
          <w:rFonts w:eastAsia="仿宋_GB2312"/>
          <w:sz w:val="32"/>
          <w:szCs w:val="32"/>
        </w:rPr>
        <w:t>学研中心总设计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设计联合会副会长、秘书长</w:t>
      </w:r>
    </w:p>
    <w:p>
      <w:pPr>
        <w:pStyle w:val="Normal"/>
        <w:spacing w:lineRule="exact" w:line="560"/>
        <w:ind w:firstLine="64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余少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10"/>
          <w:sz w:val="32"/>
          <w:szCs w:val="32"/>
        </w:rPr>
        <w:t>万家乐燃气具有限公司总裁、顺德工业设计协会会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汽车集团汽车造型设计总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建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深圳中世纵横设计有限公司总裁兼总设计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启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暨南大学管理学院教授、博导、创意经济研究专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海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暨南大学教授、产业研究专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红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工业设计协会副秘书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美的集团生活电器有限公司设计总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冠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华大学美术学院责任教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启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工业设计协会秘书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桂元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轻工职业技术学院教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印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财经大学教授、产业研究专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启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帝股份公司总裁、中山市工业设计协会会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亮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现代物流研究院执行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华新商贸有限公司副总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魏祁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采购与供应链协会秘书长</w:t>
      </w:r>
    </w:p>
    <w:p>
      <w:pPr>
        <w:pStyle w:val="TextBody"/>
        <w:spacing w:lineRule="exact" w:line="560"/>
        <w:ind w:right="641" w:firstLine="640"/>
        <w:jc w:val="both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秘书：</w:t>
      </w:r>
    </w:p>
    <w:p>
      <w:pPr>
        <w:pStyle w:val="TextBody"/>
        <w:spacing w:lineRule="exact" w:line="560"/>
        <w:ind w:right="641"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周红石（兼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right="641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cs="方正小标宋简体;宋体" w:eastAsia="方正小标宋简体;宋体"/>
          <w:color w:val="000000"/>
          <w:sz w:val="44"/>
          <w:szCs w:val="44"/>
        </w:rPr>
        <w:t>拟入选仲裁委员会名单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对评选活动全过程进行监督，受理有关争议、投诉、举报等，并进行仲裁。委员会组成人员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主任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国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华南理工大学法学院教授、博导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副主任（按姓氏笔划序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工业大学艺术设计学院院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桂寿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南理工大学教授、产业研究专家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委员（按姓氏笔划序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小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市海珠区公证处副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卫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华学知识产权代理有限公司执业律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元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知识产权局协调与合作处副处长、教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暨南大学知识产权学院副院长、教授、博导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平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子科技大学中山学院艺术设计学院院长、教授</w:t>
      </w:r>
    </w:p>
    <w:p>
      <w:pPr>
        <w:pStyle w:val="TextBody"/>
        <w:spacing w:lineRule="exact" w:line="560"/>
        <w:ind w:right="641" w:firstLine="640"/>
        <w:jc w:val="both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秘书：</w:t>
      </w:r>
    </w:p>
    <w:p>
      <w:pPr>
        <w:pStyle w:val="TextBody"/>
        <w:spacing w:lineRule="exact" w:line="560"/>
        <w:ind w:right="641"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潘自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工业设计协会副秘书长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left="1891" w:hanging="1280"/>
        <w:jc w:val="left"/>
        <w:rPr>
          <w:rFonts w:eastAsia="仿宋_GB2312"/>
          <w:color w:val="000000"/>
          <w:kern w:val="0"/>
          <w:sz w:val="32"/>
          <w:szCs w:val="30"/>
        </w:rPr>
      </w:pPr>
      <w:r>
        <w:rPr>
          <w:rFonts w:eastAsia="仿宋_GB2312"/>
          <w:color w:val="000000"/>
          <w:kern w:val="0"/>
          <w:sz w:val="32"/>
          <w:szCs w:val="30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0"/>
        </w:rPr>
      </w:pPr>
      <w:r>
        <w:rPr>
          <w:rFonts w:eastAsia="仿宋_GB2312"/>
          <w:color w:val="000000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14:49Z</dcterms:created>
  <dc:creator> </dc:creator>
  <dc:description/>
  <dc:language>en-US</dc:language>
  <cp:lastModifiedBy/>
  <dcterms:modified xsi:type="dcterms:W3CDTF">1899-12-30T00:00:00Z</dcterms:modified>
  <cp:revision>0</cp:revision>
  <dc:subject/>
  <dc:title>附件1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